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 Home Administrato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0-16.001</w:t>
        </w:r>
      </w:hyperlink>
      <w:r>
        <w:rPr>
          <w:rFonts w:eastAsia="Times New Roman" w:cs="Times New Roman" w:ascii="Times New Roman" w:hAnsi="Times New Roman"/>
          <w:sz w:val="20"/>
          <w:szCs w:val="20"/>
        </w:rPr>
        <w:tab/>
        <w:t>General Information; Moni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2, 2021, the Board of Nursing Home Administrators, received a petition for variance or waiver filed by Samantha Pierce. Petitioner seeks a variance or waiver of subsections 64B10-16.001(5) and (9), F.A.C., regarding the administrator-in-training program starting and interruption date. Petitioner is requesting to start the program on March 1, 2021 with an interruption of the program for her compulsory active duty service and resume training on March 8, 2021. Comments on this petition should be filed with the Board of Nursing Home Administrators, 4052 Bald Cypress Way, Bin #C07, Tallahassee, Florida 32399-3257,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thony B. Spivey, Executive Director, at the above listed address,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6.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07:00Z</dcterms:created>
  <dc:creator>Kerce, Whitley L.</dc:creator>
  <dc:description/>
  <cp:keywords/>
  <dc:language>en-US</dc:language>
  <cp:lastModifiedBy>Kerce, Whitley L.</cp:lastModifiedBy>
  <dcterms:modified xsi:type="dcterms:W3CDTF">2021-01-13T17:07:00Z</dcterms:modified>
  <cp:revision>2</cp:revision>
  <dc:subject/>
  <dc:title/>
</cp:coreProperties>
</file>