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003 Examination Review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nt is entitled to review his examination questions, answers, papers, grades and grading key used in the examination under such terms and conditions as may be prescribed by the Department of Heal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2), 458.309 FS. Law Implemented, 456.017(2), 458.315 FS. History–New 12-5-79, Formerly 21M-21.03, 21M-21.003, 61F6-21.003, Formerly 59R-5.003, Amended 12-6-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5 EXAMINATIONS</dc:title>
</cp:coreProperties>
</file>