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01-6455 with passcode 115-720-549; In-Person at the Apopka Community Cente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hearing will be held regarding project plans on U.S. 441 from Central Avenue (C.R. 437A) to north of Bradshaw Road. (FPID no. 44290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xtend the life of the existing roadway by repaving this segment of U.S. 441 and to improve safety along the corridor. The project plans also include constructing raised concrete islands to improve operations and safety at the intersections with Lake, Washington and Hawthorne avenues. Construction is anticipated to start in early 2022. The public hear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Hearing (VPH)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s://bit.ly/3mxa5DQ.</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hearing in listen-only mode by dialing 1(866)901-6455 and entering the passcode 115-720-549 when prompted. Callers may submit comments directly to the project manager by using the contact information listed at the end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Apopka Community Center, 519 S. Central Avenue, Apopka, FL 32703. The Department requests advance registration for this option to ensure all attendees are accommodated safely and according to social distancing guidelines. To register for the in-person option, please contact the FDOT Project Manager Joseph Fontanelli by phone at (386)943-5234, by email at joseph.fontanelli@dot.state.fl.us, or U.S. mail at Florida Department of Transportation, 719 S. Woodland Boulevard, MS 542,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 at www.cflroads.com/project/442905-1 prior to the hearing. Also, a recording of the hearing will be available on the website within a week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the U.S. 441 Resurfacing design. The hearing gives everyone an opportunity to express their views about the proposed modifications. While comments about the project are accepted at any time, please send your comments by February 12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Joseph Fontanelli at (386)943-5234 or joseph.fontanell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Joseph Fontanelli by phone at (386)943-5234, by email at joseph.fontanell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4:00Z</dcterms:created>
  <dc:creator>Kerce, Whitley L.</dc:creator>
  <dc:description/>
  <cp:keywords/>
  <dc:language>en-US</dc:language>
  <cp:lastModifiedBy>Kerce, Whitley L.</cp:lastModifiedBy>
  <dcterms:modified xsi:type="dcterms:W3CDTF">2021-01-20T14:04:00Z</dcterms:modified>
  <cp:revision>2</cp:revision>
  <dc:subject/>
  <dc:title/>
</cp:coreProperties>
</file>