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iversity of Florida Procurement Services will receive sealed bids for ITB21DB-1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oftop Unit (RTU) Replacement for Sun Terrace Chick-Fil-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n February 10, 2021, 3:00 p.m. at 971 Elmore Drive, Gainesville, FL. Mandatory pre-bid meeting will be held on January 20, 2021, 10:00 a.m. in the open area outside the Sun Terrace Chick-fil-A located behind the Communicore Building, 1249 Center Drive, Gainesville, FL. Vendor questions and requests for clarification are due on January 27, 2021, 5:00 p.m. All questions can be directed to Debbie Berrier, Procurement Agent II, at </w:t>
      </w:r>
      <w:r>
        <w:rPr>
          <w:rFonts w:eastAsia="Times New Roman" w:cs="Times New Roman" w:ascii="Times New Roman" w:hAnsi="Times New Roman"/>
          <w:sz w:val="20"/>
          <w:szCs w:val="20"/>
        </w:rPr>
        <w:t>dberrier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9:00Z</dcterms:created>
  <dc:creator>Kerce, Whitley L.</dc:creator>
  <dc:description/>
  <cp:keywords/>
  <dc:language>en-US</dc:language>
  <cp:lastModifiedBy>Kerce, Whitley L.</cp:lastModifiedBy>
  <dcterms:modified xsi:type="dcterms:W3CDTF">2021-01-13T19:29:00Z</dcterms:modified>
  <cp:revision>2</cp:revision>
  <dc:subject/>
  <dc:title/>
</cp:coreProperties>
</file>