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8, 2021, 1:00 p.m.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ID: 867 6414 8270, Passcode: 9874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Nomination of Board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October 29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Board Ratification of Term Se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Marketing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Presentations, General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April 29, 2021; July 29, 2021; October 28, 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42:00Z</dcterms:created>
  <dc:creator>Kerce, Whitley L.</dc:creator>
  <dc:description/>
  <cp:keywords/>
  <dc:language>en-US</dc:language>
  <cp:lastModifiedBy>Kerce, Whitley L.</cp:lastModifiedBy>
  <dcterms:modified xsi:type="dcterms:W3CDTF">2021-01-13T19:42:00Z</dcterms:modified>
  <cp:revision>2</cp:revision>
  <dc:subject/>
  <dc:title/>
</cp:coreProperties>
</file>