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8-5.005 Reexamin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very application for reexamination is considered to be a new application and eligibility for examination for licensure shall be determined without regard to the laws and rules in effect at the time of the previous application or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8.309 FS. Law Implemented 458.311 FS. History–New 7-12-93, Formerly 21M-21.005, 61F6-21.005, 59R-5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0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0:00Z</dcterms:created>
  <dc:creator>Feng Xiao</dc:creator>
  <dc:description/>
  <cp:keywords/>
  <dc:language>en-US</dc:language>
  <cp:lastModifiedBy>Feng Xiao</cp:lastModifiedBy>
  <dcterms:modified xsi:type="dcterms:W3CDTF">2006-09-26T01:20:00Z</dcterms:modified>
  <cp:revision>2</cp:revision>
  <dc:subject/>
  <dc:title>CHAPTER 64B8-5 EXAMINATIONS</dc:title>
</cp:coreProperties>
</file>