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8D-21.001</w:t>
        </w:r>
      </w:hyperlink>
      <w:r>
        <w:rPr>
          <w:rFonts w:eastAsia="Times New Roman"/>
          <w:szCs w:val="20"/>
        </w:rPr>
        <w:tab/>
        <w:t>Requirements for Applications</w:t>
      </w:r>
    </w:p>
    <w:p>
      <w:pPr>
        <w:pStyle w:val="Normal"/>
        <w:spacing w:lineRule="auto" w:line="264"/>
        <w:jc w:val="both"/>
        <w:rPr/>
      </w:pPr>
      <w:hyperlink r:id="rId5" w:tgtFrame="ruleNo">
        <w:r>
          <w:rPr>
            <w:rStyle w:val="InternetLink"/>
            <w:rFonts w:eastAsia="Times New Roman"/>
            <w:szCs w:val="20"/>
          </w:rPr>
          <w:t>68D-21.004</w:t>
        </w:r>
      </w:hyperlink>
      <w:r>
        <w:rPr>
          <w:rFonts w:eastAsia="Times New Roman"/>
          <w:szCs w:val="20"/>
        </w:rPr>
        <w:tab/>
        <w:t>Criteria for Approval of Ordinances</w:t>
      </w:r>
    </w:p>
    <w:p>
      <w:pPr>
        <w:pStyle w:val="Normal"/>
        <w:spacing w:lineRule="auto" w:line="264"/>
        <w:jc w:val="both"/>
        <w:rPr>
          <w:rFonts w:eastAsia="Times New Roman"/>
          <w:szCs w:val="20"/>
        </w:rPr>
      </w:pPr>
      <w:r>
        <w:rPr>
          <w:rFonts w:eastAsia="Times New Roman"/>
          <w:szCs w:val="20"/>
        </w:rPr>
        <w:t>PURPOSE AND EFFECT: These rule amendments will provide clarity regarding the application and approval process for ordinances creating boating restricted areas.</w:t>
      </w:r>
    </w:p>
    <w:p>
      <w:pPr>
        <w:pStyle w:val="Normal"/>
        <w:spacing w:lineRule="auto" w:line="264"/>
        <w:jc w:val="both"/>
        <w:rPr>
          <w:rFonts w:eastAsia="Times New Roman"/>
          <w:szCs w:val="20"/>
        </w:rPr>
      </w:pPr>
      <w:r>
        <w:rPr>
          <w:rFonts w:eastAsia="Times New Roman"/>
          <w:szCs w:val="20"/>
        </w:rPr>
        <w:t>SUMMARY: These rules provide guidelines for local governments regarding applications for approval of ordinances establishing boating restricted areas, and the proposed changes are intended to provide clarity regarding the application and approval process. Specific proposed changes include defining “launching and landing facilities,” adding written warnings to the proofs considered in assessing whether there is competent substantial evidence to support that a boating restricted area is necessary to protect public safety, and providing clarification of traffic congestion metrics. These updates will add transparency to the ordinance application process used by local governments to establish boating restricted areas, such as slow speed zones, within their jurisdictions. The overall result of these rule amendments will be a more efficient application and ordinance review proc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27.04</w:t>
        </w:r>
      </w:hyperlink>
      <w:r>
        <w:rPr>
          <w:rFonts w:eastAsia="Times New Roman"/>
          <w:szCs w:val="20"/>
        </w:rPr>
        <w:t xml:space="preserve">, </w:t>
      </w:r>
      <w:hyperlink r:id="rId7" w:tgtFrame="statute">
        <w:r>
          <w:rPr>
            <w:rStyle w:val="InternetLink"/>
            <w:rFonts w:eastAsia="Times New Roman"/>
            <w:szCs w:val="20"/>
          </w:rPr>
          <w:t>327.46 FS.</w:t>
        </w:r>
      </w:hyperlink>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27.4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jor Robert Rowe, Division of Law Enforcement, Boating and Waterways Section, 620 South Meridian St., Tallahassee, Florida 32399-1600, (850)488-5600, robert.rowe@myfwc.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68D-21.001 Requirements for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1) Approval by the Florida Fish and Wildlife Conservation Commission is not required for ordinances adopted pursuant to Section 327.46(1)(b), F.S. Regulatory markers necessary for implementing those ordinances must be permitted as required in Sections 327.40 and 327.41, F.S., and as provided in Chapter 68D-23, F.A.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2) Any municipality or county application for approval of an ordinance establishing a boating-restricted area pursuant to Section 327.46(1)(c), F.S., must be submitted to: Florida Fish and Wildlife Conservation Commission, Division of Law Enforcement, Boating and Waterways S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3) Each application must includ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a) The name of the applicant municipality or coun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b) The name, mailing address, telephone number, and any email address or facsimile number of the applica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1. Primary contact person;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2. Attorney or qualified representa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c) A certified copy of the adopted ordinance for which approval is sought. A county or municipality may submit a draft ordinance for review and approval. Approval, if granted, is conditioned upon the draft ordinance being adopted without amendment and does not become effective until a certified copy of the ordinance as adopted is received by the Boating and Waterways Section. If the draft ordinance is amended, approval of the draft ordinance will be rescinded and the ordinance as adopted will be review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d) A statement identifying the provision within Section 327.46(1)(c), F.S., authorizing regulation of vessel speed or operation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e) One or more scaled drawings no larger than 8 1/2 inches by 11 inches, reproducible in black and white on standard office photocopying equipment which clearly show the follow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1. The jurisdictional boundaries of the municipality or county enacting the ordinance and, for county ordinances, the jurisdictional boundaries of any municipality in which a boating-restricted area is loc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2. The exact boundaries of each boating-restricted area established by the ordinance and the restrictions on vessel operation imposed within each boating-restricted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3. Any other known boating-restricted area (federal, state, county, other municipality, etc.) located within 2,500 feet of any boating-restricted area established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4. The location of any of the following within a proposed boating-restricted area or used as a basis for establishing a boating restricted area, identified with a label or legend as to whether or not it is available for use by the general publi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 xml:space="preserve">a. Any boat ramp, hoist, marine railway, or other launching or landing facility. </w:t>
      </w:r>
      <w:r>
        <w:rPr>
          <w:rFonts w:eastAsia="Times New Roman"/>
          <w:szCs w:val="20"/>
          <w:u w:val="single"/>
        </w:rPr>
        <w:t xml:space="preserve">For purposes of this Chapter, and in interpreting s. 327.46, F.S., a “launching or landing facility” shall be any improvement built or installed upon land that facilitates a vessel transitioning from the land to the water and vice versa. A launching or landing facility shall not include any amenity built near or adjacent to the water which does not facilitate a vessel transitioning from the land to water, or vice versa.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b. Any fuel pump or dispenser at any marine fueling facility or licensed terminal fac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c. Any lock struct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d. Any designated public bathing beach or swim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5. The location of any of the following within a proposed boating-restricted area or used as a basis for establishing a boating restricted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a. Any bridge, including any bridge fender system, if pres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b. Any dam, spillway, or flood control struct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c. Any confluence of water bodies presenting a blind corn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d. Any bend or other intervening obstruction to visibility that may obscure other vessels or other users of the waterway in a narrow channel, fairway, or other similar area within the meaning of Inland Navigation Rule 9 (33 U.S.C. §2009) as adopted by Section 327.33, F.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e. Any specific hazards to navigation (with a label or legend describing the hazar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 xml:space="preserve">6. If relied upon as a basis for establishing the boating-restricted area, the location and description of any of the following </w:t>
      </w:r>
      <w:r>
        <w:rPr>
          <w:rFonts w:eastAsia="Times New Roman"/>
          <w:szCs w:val="20"/>
          <w:u w:val="single"/>
        </w:rPr>
        <w:t>within the proposed boating restricted area boundary</w:t>
      </w:r>
      <w:r>
        <w:rPr>
          <w:rFonts w:eastAsia="Times New Roman"/>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a. Any specific area subject to unsafe levels of vessel traffic congestion</w:t>
      </w:r>
      <w:r>
        <w:rPr>
          <w:rFonts w:eastAsia="Times New Roman"/>
          <w:szCs w:val="20"/>
          <w:u w:val="single"/>
        </w:rPr>
        <w:t>, together with documentation showing these unsafe levels, as provided in Rule 68D-21.004</w:t>
      </w:r>
      <w:r>
        <w:rPr>
          <w:rFonts w:eastAsia="Times New Roman"/>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b. Any specific area subject to hazardous water levels or currents</w:t>
      </w:r>
      <w:r>
        <w:rPr>
          <w:rFonts w:eastAsia="Times New Roman"/>
          <w:szCs w:val="20"/>
          <w:u w:val="single"/>
        </w:rPr>
        <w:t>, together with documentation showing these hazardous levels, as provided in Rule 68D-21.004</w:t>
      </w:r>
      <w:r>
        <w:rPr>
          <w:rFonts w:eastAsia="Times New Roman"/>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 xml:space="preserve">c. Any reported boating accident </w:t>
      </w:r>
      <w:r>
        <w:rPr>
          <w:rFonts w:eastAsia="Times New Roman"/>
          <w:szCs w:val="20"/>
          <w:u w:val="single"/>
        </w:rPr>
        <w:t xml:space="preserve">for which speed, wake, or operation of a vessel was a primary contributing factor </w:t>
      </w:r>
      <w:r>
        <w:rPr>
          <w:rFonts w:eastAsia="Times New Roman"/>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 xml:space="preserve">d. Any issuance of a Uniform Boating Citation </w:t>
      </w:r>
      <w:r>
        <w:rPr>
          <w:rFonts w:eastAsia="Times New Roman"/>
          <w:szCs w:val="20"/>
          <w:u w:val="single"/>
        </w:rPr>
        <w:t>or written warning related to vessel speed, wake, or operation</w:t>
      </w:r>
      <w:r>
        <w:rPr>
          <w:rFonts w:eastAsia="Times New Roman"/>
          <w:szCs w:val="20"/>
        </w:rPr>
        <w:t xml:space="preserve">. </w:t>
      </w:r>
      <w:r>
        <w:rPr>
          <w:rFonts w:eastAsia="Times New Roman"/>
          <w:szCs w:val="20"/>
          <w:u w:val="single"/>
        </w:rPr>
        <w:t xml:space="preserve">The Applicant shall be responsible for reviewing citations and written warnings to ensure they are relevant to the application as provided in Rule 68D-21.004(3)(c)3.b. Applications submitted with citations or written warnings that are outside the scope of Rule 68D-21.004(3)(c)3.b. will be denied without prejudice to the Applicant reapplying with only citations and written warnings identified in Rule 68D-21.004(3)(c)3.b.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7. The shoreline-to-shoreline width of the body of water upon which the boating restricted area is to be established and, if the water body is a lake or pond, the total surface area expressed in acres.</w:t>
      </w:r>
    </w:p>
    <w:p>
      <w:pPr>
        <w:pStyle w:val="Normal"/>
        <w:spacing w:lineRule="auto" w:line="264"/>
        <w:ind w:firstLine="360"/>
        <w:jc w:val="both"/>
        <w:rPr>
          <w:rFonts w:eastAsia="Times New Roman"/>
          <w:szCs w:val="20"/>
        </w:rPr>
      </w:pPr>
      <w:r>
        <w:rPr>
          <w:rFonts w:eastAsia="Times New Roman"/>
          <w:bCs/>
          <w:szCs w:val="20"/>
        </w:rPr>
        <w:t>(f) Documentation that the ordinance was developed, prior to presenting language for adoption, in consultation and coordination wi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1. The governing body of every other county or municipality sharing jurisdiction over the area in which the boating-restricted area is loc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2. The United States Coast Guard if the boating-restricted area is to be established on navigable waters of the United States as defined in 33 C.F.R. §2.36(a) (2009), which is adopted by reference and is available at http://www.gpoaccess.gov/cfr/index.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3. The United States Army Corps of Engineers if the boating-restricted area is to be established on navigable waters of the United States as defined in 33 C.F.R. §329.4 (2009), which is adopted by reference and is available at http://www.gpoaccess.gov/cfr/index.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g) A summary of the facts and circumstances the applicant contends justifies the establishment of the restriction on speed or operation and a list of the evidence in support of that contention the applicant desires for the agency to re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h) An appendix containing all evidence listed in paragraph (g), above, except that the appendix need not include the follow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1. Copies of Boating Accident Reports or Boating Accident Investigation Reports if those reports are identified by law enforcement agency case number and provided in a list. If the Boating and Waterways Section does not have a copy on file of one or more such reports, it will request that the applicant supplement the application appendix with copies of those repor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 xml:space="preserve">2. Copies of Florida Uniform Boating Citations </w:t>
      </w:r>
      <w:r>
        <w:rPr>
          <w:rFonts w:eastAsia="Times New Roman"/>
          <w:szCs w:val="20"/>
          <w:u w:val="single"/>
        </w:rPr>
        <w:t>or written warnings</w:t>
      </w:r>
      <w:r>
        <w:rPr>
          <w:rFonts w:eastAsia="Times New Roman"/>
          <w:szCs w:val="20"/>
        </w:rPr>
        <w:t xml:space="preserve"> if identified by citation number </w:t>
      </w:r>
      <w:r>
        <w:rPr>
          <w:rFonts w:eastAsia="Times New Roman"/>
          <w:szCs w:val="20"/>
          <w:u w:val="single"/>
        </w:rPr>
        <w:t>or warning number</w:t>
      </w:r>
      <w:r>
        <w:rPr>
          <w:rFonts w:eastAsia="Times New Roman"/>
          <w:szCs w:val="20"/>
        </w:rPr>
        <w:t xml:space="preserve"> in a list. If one or more citations </w:t>
      </w:r>
      <w:r>
        <w:rPr>
          <w:rFonts w:eastAsia="Times New Roman"/>
          <w:szCs w:val="20"/>
          <w:u w:val="single"/>
        </w:rPr>
        <w:t>or written warnings</w:t>
      </w:r>
      <w:r>
        <w:rPr>
          <w:rFonts w:eastAsia="Times New Roman"/>
          <w:szCs w:val="20"/>
        </w:rPr>
        <w:t xml:space="preserve"> are not already entered into the ArrestNet Database maintained by the </w:t>
      </w:r>
      <w:r>
        <w:rPr>
          <w:rFonts w:eastAsia="Times New Roman"/>
          <w:szCs w:val="20"/>
          <w:u w:val="single"/>
        </w:rPr>
        <w:t>Commission</w:t>
      </w:r>
      <w:r>
        <w:rPr>
          <w:rFonts w:eastAsia="Times New Roman"/>
          <w:szCs w:val="20"/>
        </w:rPr>
        <w:t xml:space="preserve"> </w:t>
      </w:r>
      <w:r>
        <w:rPr>
          <w:rFonts w:eastAsia="Times New Roman"/>
          <w:strike/>
          <w:szCs w:val="20"/>
        </w:rPr>
        <w:t>Field Services Section</w:t>
      </w:r>
      <w:r>
        <w:rPr>
          <w:rFonts w:eastAsia="Times New Roman"/>
          <w:szCs w:val="20"/>
        </w:rPr>
        <w:t xml:space="preserve">, the Boating and Waterways Section will request the applicant </w:t>
      </w:r>
      <w:r>
        <w:rPr>
          <w:rFonts w:eastAsia="Times New Roman"/>
          <w:strike/>
          <w:szCs w:val="20"/>
        </w:rPr>
        <w:t>to</w:t>
      </w:r>
      <w:r>
        <w:rPr>
          <w:rFonts w:eastAsia="Times New Roman"/>
          <w:szCs w:val="20"/>
        </w:rPr>
        <w:t xml:space="preserve"> supplement the application appendix with copies of those citations </w:t>
      </w:r>
      <w:r>
        <w:rPr>
          <w:rFonts w:eastAsia="Times New Roman"/>
          <w:szCs w:val="20"/>
          <w:u w:val="single"/>
        </w:rPr>
        <w:t>or warnings</w:t>
      </w:r>
      <w:r>
        <w:rPr>
          <w:rFonts w:eastAsia="Times New Roman"/>
          <w:szCs w:val="20"/>
        </w:rPr>
        <w:t xml:space="preserve">. </w:t>
      </w:r>
      <w:r>
        <w:rPr>
          <w:rFonts w:eastAsia="Times New Roman"/>
          <w:szCs w:val="20"/>
          <w:u w:val="single"/>
        </w:rPr>
        <w:t>The applicant can request information regarding citations or warnings that are contained within the ArrestNet database by emailing DLE.reports@myfwc.c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i) Proof that the applicant has at its own cost published, as provided by Sections 50.011-.031, F.S., once a week for 2 consecutive weeks, prior notice of the public hearing on the ordinance in a newspaper of general circulation in the area(s) affected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j) The signature of the applicant’s attorney or qualified representa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k) The date the application is submit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4) Complete applications may be submit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a) By mail or in person to the Fish and Wildlife Conservation Commission, Boating and Waterways Section, 620 South Meridian Street, Tallahassee, FL 32399-1600, 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b) As a Portable Document Format (.pdf) file attached to an email addressed to waterway.management@myfwc.c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5) The Boating and Waterways Section will not process partial or incomplete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szCs w:val="20"/>
        </w:rPr>
      </w:pPr>
      <w:r>
        <w:rPr>
          <w:rFonts w:eastAsia="Times New Roman"/>
          <w:i/>
          <w:sz w:val="18"/>
          <w:szCs w:val="18"/>
        </w:rPr>
        <w:t>Rulemaking Authority 327.04, 327.46 FS. Law Implemented 327.46 FS. History–New 10-6-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b/>
          <w:b/>
          <w:szCs w:val="20"/>
        </w:rPr>
      </w:pPr>
      <w:r>
        <w:rPr>
          <w:rFonts w:eastAsia="Times New Roman"/>
          <w:b/>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68D-21.004 Criteria for Approval of Ordinan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1) Any ordinance submitted pursuant to Section 327.46(1)(c), F.S., and in compliance with Chapter 68D-21, F.A.C., is subject to review and approval by the Commiss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2) An ordinance establishing either an “idle speed, no wake” or a “slow speed, minimum wake” boating restricted area will be approved for areas not more than 300 feet from a confluence (intersection) of water bodies presenting a blind corner, a bend in a narrow channel or fairway, or such other area if an intervening obstruction to visibility may obscure other vessels or other users of the waterwa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a) A blind corner is presented where an intervening obstruction to visibility prevents the operator of a vessel on one of the water bodies from seeing a vessel on the other water body at a distance of 300 feet or less from the conflue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b) A bend or other intervening obstruction to visibility in a narrow channel, fairway, or other similar water body within the meaning of Inland Navigation Rule 9 (33 U.S.C. §2009) as adopted by Section 327.33, F.S., is presented where a decision sight distance of less than 300 feet exists and prevents the operator of a vessel from seeing other vessels or other users of the waterwa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3) An ordinance establishing a “slow speed, minimum wake” boating-restricted area or numerical speed limit boating-restricted area regulated at 25 or 30 miles per hour will be approved for area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a) Subject to hazardous water levels or currents if:</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1. The boating-restricted area established in the ordinance is active and enforceable only when the water levels are at or above flood stage on a river gauge operated or reported by the National Weather Service’s River Forecast Center (http://www.srh.noaa.gov/serfc/) or at the equivalent level on a river gauge operated or reported by the United States Geological Survey’s National Water Information System (http://waterdata.usgs.gov/fl/nwis/rt) and the specific gauge and flood stage water level is specified in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trike/>
          <w:szCs w:val="20"/>
        </w:rPr>
        <w:t>2. The United States Coast Pilot (http://www.nauticalcharts.noaa.gov/nsd/cpdownload.htm) identifies the area as being subject to hazardous tides or curr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u w:val="single"/>
        </w:rPr>
        <w:t>2.</w:t>
      </w:r>
      <w:r>
        <w:rPr>
          <w:rFonts w:eastAsia="Times New Roman"/>
          <w:strike/>
          <w:szCs w:val="20"/>
        </w:rPr>
        <w:t xml:space="preserve"> 3.</w:t>
      </w:r>
      <w:r>
        <w:rPr>
          <w:rFonts w:eastAsia="Times New Roman"/>
          <w:szCs w:val="20"/>
        </w:rPr>
        <w:t xml:space="preserve"> A navigation chart published by the National Oceanic and Atmospheric Administration’s National Ocean Service </w:t>
      </w:r>
      <w:r>
        <w:rPr>
          <w:rFonts w:eastAsia="Times New Roman"/>
          <w:strike/>
          <w:szCs w:val="20"/>
        </w:rPr>
        <w:t>(http://www.nauticalcharts.noaa.gov/)</w:t>
      </w:r>
      <w:r>
        <w:rPr>
          <w:rFonts w:eastAsia="Times New Roman"/>
          <w:szCs w:val="20"/>
        </w:rPr>
        <w:t xml:space="preserve"> identifies the area as being subject to hazardous tides or curr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u w:val="single"/>
        </w:rPr>
        <w:t>3.</w:t>
      </w:r>
      <w:r>
        <w:rPr>
          <w:rFonts w:eastAsia="Times New Roman"/>
          <w:strike/>
          <w:szCs w:val="20"/>
          <w:u w:val="single"/>
        </w:rPr>
        <w:t xml:space="preserve"> </w:t>
      </w:r>
      <w:r>
        <w:rPr>
          <w:rFonts w:eastAsia="Times New Roman"/>
          <w:strike/>
          <w:szCs w:val="20"/>
        </w:rPr>
        <w:t>4.</w:t>
      </w:r>
      <w:r>
        <w:rPr>
          <w:rFonts w:eastAsia="Times New Roman"/>
          <w:szCs w:val="20"/>
        </w:rPr>
        <w:t xml:space="preserve"> Creditable data demonstrate that the area is subject to water levels or currents that endanger vessels operating in the area or the occupants of such vesse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b) Containing a documented navigational hazard of a nature that vessel operation in its vicinity at speed in excess of slow speed, minimum wake endangers the vessel or its occupants. Navigational hazards are presumed to exist within the marked boundaries of mooring fields as permitted by Section 327.40, F.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 xml:space="preserve">(c) Subject to unsafe levels of vessel traffic congestion, </w:t>
      </w:r>
      <w:r>
        <w:rPr>
          <w:rFonts w:eastAsia="Times New Roman"/>
          <w:szCs w:val="20"/>
          <w:u w:val="single"/>
        </w:rPr>
        <w:t>seasonally</w:t>
      </w:r>
      <w:r>
        <w:rPr>
          <w:rFonts w:eastAsia="Times New Roman"/>
          <w:szCs w:val="20"/>
        </w:rPr>
        <w:t xml:space="preserve"> </w:t>
      </w:r>
      <w:r>
        <w:rPr>
          <w:rFonts w:eastAsia="Times New Roman"/>
          <w:strike/>
          <w:szCs w:val="20"/>
        </w:rPr>
        <w:t>seasonal</w:t>
      </w:r>
      <w:r>
        <w:rPr>
          <w:rFonts w:eastAsia="Times New Roman"/>
          <w:szCs w:val="20"/>
        </w:rPr>
        <w:t xml:space="preserve"> or year-round, such tha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1. The traffic density including concentration of fishing vessels or any other vessels would require that vessels slacken speed under Inland Navigation Rule 6(a)(ii) (33 U.S.C. §2006) as adopted by Section 327.33, F.S., 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2. It presents a significant risk of collision or a significant threat to boating safe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3. Unsafe levels of vessel traffic congestion, a significant risk of collision, or a significant threat to boating safety may be demonstrated b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 xml:space="preserve">a. Accident reports – The following reports of boating accidents are acceptable if prepared contemporaneously with the boating accident being reported and if </w:t>
      </w:r>
      <w:r>
        <w:rPr>
          <w:rFonts w:eastAsia="Times New Roman"/>
          <w:szCs w:val="20"/>
          <w:u w:val="single"/>
        </w:rPr>
        <w:t>such reports reflect law enforcement’s determination that</w:t>
      </w:r>
      <w:r>
        <w:rPr>
          <w:rFonts w:eastAsia="Times New Roman"/>
          <w:szCs w:val="20"/>
        </w:rPr>
        <w:t xml:space="preserve"> vessel traffic congestion or the speed</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wake</w:t>
      </w:r>
      <w:r>
        <w:rPr>
          <w:rFonts w:eastAsia="Times New Roman"/>
          <w:szCs w:val="20"/>
          <w:u w:val="single"/>
        </w:rPr>
        <w:t>, or operation</w:t>
      </w:r>
      <w:r>
        <w:rPr>
          <w:rFonts w:eastAsia="Times New Roman"/>
          <w:szCs w:val="20"/>
        </w:rPr>
        <w:t xml:space="preserve"> of a vessel involved in the accident </w:t>
      </w:r>
      <w:r>
        <w:rPr>
          <w:rFonts w:eastAsia="Times New Roman"/>
          <w:szCs w:val="20"/>
          <w:u w:val="single"/>
        </w:rPr>
        <w:t>was a primary contributing factor in</w:t>
      </w:r>
      <w:r>
        <w:rPr>
          <w:rFonts w:eastAsia="Times New Roman"/>
          <w:szCs w:val="20"/>
        </w:rPr>
        <w:t xml:space="preserve"> </w:t>
      </w:r>
      <w:r>
        <w:rPr>
          <w:rFonts w:eastAsia="Times New Roman"/>
          <w:strike/>
          <w:szCs w:val="20"/>
        </w:rPr>
        <w:t>caused or contributed to</w:t>
      </w:r>
      <w:r>
        <w:rPr>
          <w:rFonts w:eastAsia="Times New Roman"/>
          <w:szCs w:val="20"/>
        </w:rPr>
        <w:t xml:space="preserve"> the accid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I. Florida Boating Accident Investigation Report, form FWCDLE 146, or Florida Boating Accident Self Report, form FWCDLE 146C, supplied by the Commission as provided in Section 327.302, F.S.; United States Coast Guard Recreational Boating Accident Report, form CG-3865</w:t>
      </w:r>
      <w:r>
        <w:rPr>
          <w:rFonts w:eastAsia="Times New Roman"/>
          <w:strike/>
          <w:szCs w:val="20"/>
        </w:rPr>
        <w:t>, as provided in 33 C.F.R. §§173.55, 173.57</w:t>
      </w:r>
      <w:r>
        <w:rPr>
          <w:rFonts w:eastAsia="Times New Roman"/>
          <w:szCs w:val="20"/>
        </w:rPr>
        <w:t>; United States Coast Guard Report of Marine Casualty, Injury or Death, form CG-2692</w:t>
      </w:r>
      <w:r>
        <w:rPr>
          <w:rFonts w:eastAsia="Times New Roman"/>
          <w:strike/>
          <w:szCs w:val="20"/>
        </w:rPr>
        <w:t>, as provided in 46 C.F.R. §4.05-10</w:t>
      </w:r>
      <w:r>
        <w:rPr>
          <w:rFonts w:eastAsia="Times New Roman"/>
          <w:szCs w:val="20"/>
        </w:rPr>
        <w:t xml:space="preserve">. The current versions of these forms are adopted by reference in subsection </w:t>
      </w:r>
      <w:r>
        <w:rPr>
          <w:rFonts w:eastAsia="Times New Roman"/>
          <w:szCs w:val="20"/>
          <w:u w:val="single"/>
        </w:rPr>
        <w:t>(7)</w:t>
      </w:r>
      <w:r>
        <w:rPr>
          <w:rFonts w:eastAsia="Times New Roman"/>
          <w:szCs w:val="20"/>
        </w:rPr>
        <w:t xml:space="preserve"> </w:t>
      </w:r>
      <w:r>
        <w:rPr>
          <w:rFonts w:eastAsia="Times New Roman"/>
          <w:strike/>
          <w:szCs w:val="20"/>
        </w:rPr>
        <w:t>(5)</w:t>
      </w:r>
      <w:r>
        <w:rPr>
          <w:rFonts w:eastAsia="Times New Roman"/>
          <w:szCs w:val="20"/>
        </w:rPr>
        <w:t>; prior editions of these forms are also acceptabl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II. A law enforcement agency’s official offense or incident report prepared and signed by an officer authorized under Section 327.70, F.S., to enforce the provisions of Chapters 327 and 328, F.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III. Medical records, including EMS and medical examiner reports, if they document death or injuries as a result of a boating accident and specify the nature and location of the boating accid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 xml:space="preserve">b. Uniform boating citations issued on citation forms supplied by the Commission as provided in Section 327.74, F.S., </w:t>
      </w:r>
      <w:r>
        <w:rPr>
          <w:rFonts w:eastAsia="Times New Roman"/>
          <w:szCs w:val="20"/>
          <w:u w:val="single"/>
        </w:rPr>
        <w:t>or written warnings</w:t>
      </w:r>
      <w:r>
        <w:rPr>
          <w:rFonts w:eastAsia="Times New Roman"/>
          <w:szCs w:val="20"/>
        </w:rPr>
        <w:t xml:space="preserve"> if the violation alleged in the citation </w:t>
      </w:r>
      <w:r>
        <w:rPr>
          <w:rFonts w:eastAsia="Times New Roman"/>
          <w:szCs w:val="20"/>
          <w:u w:val="single"/>
        </w:rPr>
        <w:t>or warning</w:t>
      </w:r>
      <w:r>
        <w:rPr>
          <w:rFonts w:eastAsia="Times New Roman"/>
          <w:szCs w:val="20"/>
        </w:rPr>
        <w:t xml:space="preserve"> is related to the cited vessel’s speed</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wake</w:t>
      </w:r>
      <w:r>
        <w:rPr>
          <w:rFonts w:eastAsia="Times New Roman"/>
          <w:szCs w:val="20"/>
          <w:u w:val="single"/>
        </w:rPr>
        <w:t>, or operation</w:t>
      </w:r>
      <w:r>
        <w:rPr>
          <w:rFonts w:eastAsia="Times New Roman"/>
          <w:szCs w:val="20"/>
        </w:rPr>
        <w:t xml:space="preserve">. </w:t>
      </w:r>
      <w:r>
        <w:rPr>
          <w:rFonts w:eastAsia="Times New Roman"/>
          <w:szCs w:val="20"/>
          <w:u w:val="single"/>
        </w:rPr>
        <w:t xml:space="preserve">Citations and written warnings unrelated to vessel speed, wake, or operation will not be considered, nor will verbal warnings.  In no event will citations or written warnings issued for violations of chapter 328, or sections 327.50, 327.53, 327.54, 327.65, 327.66, Florida Statutes be consider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 xml:space="preserve">c. A vessel traffic study </w:t>
      </w:r>
      <w:r>
        <w:rPr>
          <w:rFonts w:eastAsia="Times New Roman"/>
          <w:szCs w:val="20"/>
          <w:u w:val="single"/>
        </w:rPr>
        <w:t>demonstrating that vessel traffic congestion or the speed, wake, or operation of vessels in the area create unsafe levels of vessel traffic congestion, a significant risk of collision, or a significant threat to boating safety. The</w:t>
      </w:r>
      <w:r>
        <w:rPr>
          <w:rFonts w:eastAsia="Times New Roman"/>
          <w:szCs w:val="20"/>
        </w:rPr>
        <w:t xml:space="preserve"> </w:t>
      </w:r>
      <w:r>
        <w:rPr>
          <w:rFonts w:eastAsia="Times New Roman"/>
          <w:strike/>
          <w:szCs w:val="20"/>
        </w:rPr>
        <w:t>if the</w:t>
      </w:r>
      <w:r>
        <w:rPr>
          <w:rFonts w:eastAsia="Times New Roman"/>
          <w:szCs w:val="20"/>
        </w:rPr>
        <w:t xml:space="preserve"> conclusions of the study </w:t>
      </w:r>
      <w:r>
        <w:rPr>
          <w:rFonts w:eastAsia="Times New Roman"/>
          <w:strike/>
          <w:szCs w:val="20"/>
        </w:rPr>
        <w:t>are</w:t>
      </w:r>
      <w:r>
        <w:rPr>
          <w:rFonts w:eastAsia="Times New Roman"/>
          <w:szCs w:val="20"/>
        </w:rPr>
        <w:t xml:space="preserve">, as determined by the Boating and Waterways Section, </w:t>
      </w:r>
      <w:r>
        <w:rPr>
          <w:rFonts w:eastAsia="Times New Roman"/>
          <w:szCs w:val="20"/>
          <w:u w:val="single"/>
        </w:rPr>
        <w:t>must be</w:t>
      </w:r>
      <w:r>
        <w:rPr>
          <w:rFonts w:eastAsia="Times New Roman"/>
          <w:szCs w:val="20"/>
        </w:rPr>
        <w:t xml:space="preserve"> based upon sufficient facts or data, </w:t>
      </w:r>
      <w:r>
        <w:rPr>
          <w:rFonts w:eastAsia="Times New Roman"/>
          <w:szCs w:val="20"/>
          <w:u w:val="single"/>
        </w:rPr>
        <w:t>be</w:t>
      </w:r>
      <w:r>
        <w:rPr>
          <w:rFonts w:eastAsia="Times New Roman"/>
          <w:szCs w:val="20"/>
        </w:rPr>
        <w:t xml:space="preserve"> </w:t>
      </w:r>
      <w:r>
        <w:rPr>
          <w:rFonts w:eastAsia="Times New Roman"/>
          <w:strike/>
          <w:szCs w:val="20"/>
        </w:rPr>
        <w:t>are</w:t>
      </w:r>
      <w:r>
        <w:rPr>
          <w:rFonts w:eastAsia="Times New Roman"/>
          <w:szCs w:val="20"/>
        </w:rPr>
        <w:t xml:space="preserve"> the product of reliable principles and methods, and </w:t>
      </w:r>
      <w:r>
        <w:rPr>
          <w:rFonts w:eastAsia="Times New Roman"/>
          <w:szCs w:val="20"/>
          <w:u w:val="single"/>
        </w:rPr>
        <w:t>apply</w:t>
      </w:r>
      <w:r>
        <w:rPr>
          <w:rFonts w:eastAsia="Times New Roman"/>
          <w:szCs w:val="20"/>
        </w:rPr>
        <w:t xml:space="preserve"> </w:t>
      </w:r>
      <w:r>
        <w:rPr>
          <w:rFonts w:eastAsia="Times New Roman"/>
          <w:strike/>
          <w:szCs w:val="20"/>
        </w:rPr>
        <w:t>if the study has applied</w:t>
      </w:r>
      <w:r>
        <w:rPr>
          <w:rFonts w:eastAsia="Times New Roman"/>
          <w:szCs w:val="20"/>
        </w:rPr>
        <w:t xml:space="preserve"> the principles and methods reliably to the facts or data considered. In assessing the creditability of a vessel traffic study, the following factors (as applicable) shall be among those consider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I. Whether the study’s methodology can be or has been tested (i.e., whether the study’s methodology can be challenged in some objective sense, or whether it is instead simply a subjective, conclusory</w:t>
      </w:r>
      <w:r>
        <w:rPr>
          <w:rFonts w:eastAsia="Times New Roman"/>
          <w:color w:val="FF0000"/>
          <w:szCs w:val="20"/>
        </w:rPr>
        <w:t xml:space="preserve"> </w:t>
      </w:r>
      <w:r>
        <w:rPr>
          <w:rFonts w:eastAsia="Times New Roman"/>
          <w:szCs w:val="20"/>
        </w:rPr>
        <w:t>approach that cannot reasonably be assessed for reliab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II. Whether the study’s methodology has been subject to peer review and pub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III. The known or potential rate of error of the study’s methodolog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IV. The existence and maintenance of standards and controls;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V. Whether the methodology has been generally accepted in the scientific commun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szCs w:val="20"/>
        </w:rPr>
      </w:pPr>
      <w:r>
        <w:rPr>
          <w:rFonts w:eastAsia="Times New Roman"/>
          <w:szCs w:val="20"/>
          <w:u w:val="single"/>
        </w:rPr>
        <w:t xml:space="preserve">Vessel traffic studies must identify the number of vessels transmitting the proposed boating restricted area each hour for no less than six hours out of each twenty-four-hour period documented and provided to the Commission. When this minimum threshold is met, the area will be evaluated taking all other relevant factors into consideration, including width of the waterway, vessel types using the waterway, navigational hazards, and other conditions specific to the proposed boating restricted area.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d. Other creditable data. For the purposes of this subparagraph, “other creditable data” means facts or data that are of a type reasonably relied upon by experts in the fields of boating safety, maritime safety, navigation safety, ports and waterways safety assessments, or vessel traffic management, as contemplated in Section 90.704, F.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4. When relying upon vessel traffic studies for reviews under this Rule, video surveillance made during a vessel traffic study may be submitted with a corresponding log documenting number of vessels, vessel types, examples of careless or reckless operation of vessels, navigation rule violations, actions taken to avoid collisions, unsafe vessel speeds, near misses of navigational hazards by vessels, or any other specific criteria the applicant wants considered, along with relevant video time stamps for each item. Without such a corresponding log documenting the specific identified issues, video surveillance will not be considered. Video surveillance which has been altered or edited will not be consider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d) That could have been established as an idle speed, no wake boating-restricted area under Section 327.46(1)(b)1., F.S., provided the applicant demonstrates by competent substantial evidence how the specific regulation will adequately solve public safety concerns in the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4) An ordinance establishing a vessel exclusion zone (an area from which all vessels or certain classes of vessels are excluded) will be approved if the area is reserved exclusive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1. As a canoe trail or otherwise limits vessel propulsion if the applicant demonstrates by competent substantial evidence how the restriction is necessary to protect public safety pursuant to Section 327.46, F.S., and if:</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a. One of the following restrictions, as defined in Rule 68D-23.103, F.A.C., is imposed: “No Motorized Vessels” or “No Motorboats” or “Motorboats Prohibited;” “No Power-driven Vessels;” “No Internal Combustion Motors;” “Manually Propelled Vessels Only;”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b. Imposition of the restriction will not unreasonably or unnecessarily endanger navigation or interfere with the use of a navigation channel that is lawfully marked with lateral aids to navig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rPr>
        <w:t>2. For a particular specified activity (e.g.: sailing instruction, marine research, water skiing, personal watercraft use, sailboard use, etc.) if the applicant demonstrates by competent substantial evidence how certain classes of vessels (including all vessels if appropriate under the prevailing circumstances) endanger or are likely to endanger those participating in the specified activity and that the specified classes of vessels must be excluded from the area in order to adequately protect the safety of those participating in the specified activ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5) The Commission may approve an ordinance creating a year-round boating restricted area when the documentation provided reflects competent substantial evidence that such a restriction is necessary to protect public safety throughout the entire year. When vessel traffic studies alone are relied upon to apply for a year-round boating restricted area, the studies must document the area for a minimum of four consecutive, non-holiday (those days not identified as “holidays” in 68D-23.103) days, for each season (spring, summer, fall, and win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6) The Commission may approve an ordinance creating a seasonal boating restricted area when the documentation provided reflects competent substantial evidence that such a restriction is necessary to protect public safety throughout the requested season. When vessel traffic studies alone are relied upon to apply for a seasonal boating restricted area, the studies must document the area for a minimum of four consecutive, non-holiday days (those days not identified as “holidays” in 68D-23.103), for each season sought to be regulated. For purposes of this Chapter, a seasonal boating restricted area shall mean a boating restricted area in force and effect for any time period less than a complete calendar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u w:val="single"/>
        </w:rPr>
        <w:t>(7)</w:t>
      </w:r>
      <w:r>
        <w:rPr>
          <w:rFonts w:eastAsia="Times New Roman"/>
          <w:strike/>
          <w:szCs w:val="20"/>
        </w:rPr>
        <w:t>(5)</w:t>
      </w:r>
      <w:r>
        <w:rPr>
          <w:rFonts w:eastAsia="Times New Roman"/>
          <w:szCs w:val="20"/>
        </w:rPr>
        <w:t xml:space="preserve"> The following forms are adopted and incorporated by refere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 xml:space="preserve">(a) Florida Boating Accident Investigation Report, form FWCDLE 146 (07/2010), </w:t>
      </w:r>
      <w:r>
        <w:rPr>
          <w:rFonts w:eastAsia="Times New Roman"/>
          <w:szCs w:val="20"/>
          <w:u w:val="single"/>
        </w:rPr>
        <w:t xml:space="preserve">available at </w:t>
      </w:r>
      <w:hyperlink r:id="rId9">
        <w:r>
          <w:rPr>
            <w:rStyle w:val="InternetLink"/>
            <w:rFonts w:eastAsia="Times New Roman"/>
            <w:szCs w:val="20"/>
            <w:u w:val="single"/>
          </w:rPr>
          <w:t>https://www.flrules.org/Gateway/reference.asp?No=Ref-_____</w:t>
        </w:r>
      </w:hyperlink>
      <w:r>
        <w:rPr>
          <w:rFonts w:eastAsia="Times New Roman"/>
          <w:szCs w:val="20"/>
        </w:rPr>
        <w:t xml:space="preserve"> and Florida Boating Accident Self Report, form FWCDLE 146C (07/2010), </w:t>
      </w:r>
      <w:r>
        <w:rPr>
          <w:rFonts w:eastAsia="Times New Roman"/>
          <w:szCs w:val="20"/>
          <w:u w:val="single"/>
        </w:rPr>
        <w:t xml:space="preserve">available at </w:t>
      </w:r>
      <w:hyperlink r:id="rId10">
        <w:r>
          <w:rPr>
            <w:rStyle w:val="InternetLink"/>
            <w:rFonts w:eastAsia="Times New Roman"/>
            <w:szCs w:val="20"/>
            <w:u w:val="single"/>
          </w:rPr>
          <w:t>https://www.flrules.org/Gateway/reference.asp?No=Ref-_____</w:t>
        </w:r>
      </w:hyperlink>
      <w:r>
        <w:rPr>
          <w:rFonts w:eastAsia="Times New Roman"/>
          <w:szCs w:val="20"/>
          <w:u w:val="single"/>
        </w:rPr>
        <w:t xml:space="preserve">, </w:t>
      </w:r>
      <w:r>
        <w:rPr>
          <w:rFonts w:eastAsia="Times New Roman"/>
          <w:szCs w:val="20"/>
        </w:rPr>
        <w:t>supplied by the Commission as provided in Section</w:t>
      </w:r>
      <w:r>
        <w:rPr>
          <w:rFonts w:eastAsia="Times New Roman"/>
          <w:szCs w:val="20"/>
          <w:u w:val="single"/>
        </w:rPr>
        <w:t>s 327.301 and</w:t>
      </w:r>
      <w:r>
        <w:rPr>
          <w:rFonts w:eastAsia="Times New Roman"/>
          <w:szCs w:val="20"/>
        </w:rPr>
        <w:t xml:space="preserve"> 327.302, F.S. These forms may </w:t>
      </w:r>
      <w:r>
        <w:rPr>
          <w:rFonts w:eastAsia="Times New Roman"/>
          <w:szCs w:val="20"/>
          <w:u w:val="single"/>
        </w:rPr>
        <w:t>also</w:t>
      </w:r>
      <w:r>
        <w:rPr>
          <w:rFonts w:eastAsia="Times New Roman"/>
          <w:szCs w:val="20"/>
        </w:rPr>
        <w:t xml:space="preserve"> be obtained from the Boating and Waterways Section, 620 South Meridian Street, Tallahassee, FL 32399-16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 xml:space="preserve">(b) United States Coast Guard Recreational Boating Accident Report, form CG-3865 </w:t>
      </w:r>
      <w:r>
        <w:rPr>
          <w:rFonts w:eastAsia="Times New Roman"/>
          <w:szCs w:val="20"/>
          <w:u w:val="single"/>
        </w:rPr>
        <w:t>(Rev. 09/18)</w:t>
      </w:r>
      <w:r>
        <w:rPr>
          <w:rFonts w:eastAsia="Times New Roman"/>
          <w:szCs w:val="20"/>
        </w:rPr>
        <w:t xml:space="preserve"> </w:t>
      </w:r>
      <w:r>
        <w:rPr>
          <w:rFonts w:eastAsia="Times New Roman"/>
          <w:strike/>
          <w:szCs w:val="20"/>
        </w:rPr>
        <w:t>(Rev. 07/08)</w:t>
      </w:r>
      <w:r>
        <w:rPr>
          <w:rFonts w:eastAsia="Times New Roman"/>
          <w:szCs w:val="20"/>
        </w:rPr>
        <w:t>, as provided in 33 C.F.R. §§173.55, 173.57</w:t>
      </w:r>
      <w:r>
        <w:rPr>
          <w:rFonts w:eastAsia="Times New Roman"/>
          <w:szCs w:val="20"/>
          <w:u w:val="single"/>
        </w:rPr>
        <w:t xml:space="preserve">, available at </w:t>
      </w:r>
      <w:hyperlink r:id="rId11">
        <w:r>
          <w:rPr>
            <w:rStyle w:val="InternetLink"/>
            <w:rFonts w:eastAsia="Times New Roman"/>
            <w:szCs w:val="20"/>
            <w:u w:val="single"/>
          </w:rPr>
          <w:t>https://www.flrules.org/Gateway/reference.asp?No=Ref-_____</w:t>
        </w:r>
      </w:hyperlink>
      <w:r>
        <w:rPr>
          <w:rFonts w:eastAsia="Times New Roman"/>
          <w:szCs w:val="20"/>
        </w:rPr>
        <w:t xml:space="preserve">. This form may </w:t>
      </w:r>
      <w:r>
        <w:rPr>
          <w:rFonts w:eastAsia="Times New Roman"/>
          <w:szCs w:val="20"/>
          <w:u w:val="single"/>
        </w:rPr>
        <w:t>also</w:t>
      </w:r>
      <w:r>
        <w:rPr>
          <w:rFonts w:eastAsia="Times New Roman"/>
          <w:szCs w:val="20"/>
        </w:rPr>
        <w:t xml:space="preserve"> be obtained from Commandant (CG-5422), U.S. Coast Guard Headquarters, 2100 Second St. S.W., Stop 7581, Washington, DC 20593-7581</w:t>
      </w:r>
      <w:r>
        <w:rPr>
          <w:rFonts w:eastAsia="Times New Roman"/>
          <w:strike/>
          <w:szCs w:val="20"/>
        </w:rPr>
        <w:t>, or downloaded at http://www.uscgboating.org/assets/1/Publications/cg3865bar form2008.pdf</w:t>
      </w:r>
      <w:r>
        <w:rPr>
          <w:rFonts w:eastAsia="Times New Roman"/>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rFonts w:eastAsia="Times New Roman"/>
          <w:szCs w:val="20"/>
        </w:rPr>
        <w:t xml:space="preserve">(c) United States Coast Guard Report of Marine Casualty, </w:t>
      </w:r>
      <w:r>
        <w:rPr>
          <w:rFonts w:eastAsia="Times New Roman"/>
          <w:szCs w:val="20"/>
          <w:u w:val="single"/>
        </w:rPr>
        <w:t>Commercial Diving Casualty, or OCS Related Casualty</w:t>
      </w:r>
      <w:r>
        <w:rPr>
          <w:rFonts w:eastAsia="Times New Roman"/>
          <w:szCs w:val="20"/>
        </w:rPr>
        <w:t xml:space="preserve"> </w:t>
      </w:r>
      <w:r>
        <w:rPr>
          <w:rFonts w:eastAsia="Times New Roman"/>
          <w:strike/>
          <w:szCs w:val="20"/>
        </w:rPr>
        <w:t>Injury or Death</w:t>
      </w:r>
      <w:r>
        <w:rPr>
          <w:rFonts w:eastAsia="Times New Roman"/>
          <w:szCs w:val="20"/>
        </w:rPr>
        <w:t xml:space="preserve">, form CG-2692 </w:t>
      </w:r>
      <w:r>
        <w:rPr>
          <w:rFonts w:eastAsia="Times New Roman"/>
          <w:szCs w:val="20"/>
          <w:u w:val="single"/>
        </w:rPr>
        <w:t>(Rev. 07/19)</w:t>
      </w:r>
      <w:r>
        <w:rPr>
          <w:rFonts w:eastAsia="Times New Roman"/>
          <w:szCs w:val="20"/>
        </w:rPr>
        <w:t xml:space="preserve"> </w:t>
      </w:r>
      <w:r>
        <w:rPr>
          <w:rFonts w:eastAsia="Times New Roman"/>
          <w:strike/>
          <w:szCs w:val="20"/>
        </w:rPr>
        <w:t>(Rev. 06/04)</w:t>
      </w:r>
      <w:r>
        <w:rPr>
          <w:rFonts w:eastAsia="Times New Roman"/>
          <w:szCs w:val="20"/>
        </w:rPr>
        <w:t xml:space="preserve">, </w:t>
      </w:r>
      <w:r>
        <w:rPr>
          <w:rFonts w:eastAsia="Times New Roman"/>
          <w:strike/>
          <w:szCs w:val="20"/>
        </w:rPr>
        <w:t>as provided in 46 C.F.R. §4.05-10</w:t>
      </w:r>
      <w:r>
        <w:rPr>
          <w:rFonts w:eastAsia="Times New Roman"/>
          <w:szCs w:val="20"/>
        </w:rPr>
        <w:t xml:space="preserve"> </w:t>
      </w:r>
      <w:r>
        <w:rPr>
          <w:rFonts w:eastAsia="Times New Roman"/>
          <w:szCs w:val="20"/>
          <w:u w:val="single"/>
        </w:rPr>
        <w:t xml:space="preserve">available at </w:t>
      </w:r>
      <w:hyperlink r:id="rId12">
        <w:r>
          <w:rPr>
            <w:rStyle w:val="InternetLink"/>
            <w:rFonts w:eastAsia="Times New Roman"/>
            <w:szCs w:val="20"/>
            <w:u w:val="single"/>
          </w:rPr>
          <w:t>https://www.flrules.org/Gateway/reference.asp?No=Ref-_____</w:t>
        </w:r>
      </w:hyperlink>
      <w:r>
        <w:rPr>
          <w:rFonts w:eastAsia="Times New Roman"/>
          <w:szCs w:val="20"/>
        </w:rPr>
        <w:t xml:space="preserve">. This form may </w:t>
      </w:r>
      <w:r>
        <w:rPr>
          <w:rFonts w:eastAsia="Times New Roman"/>
          <w:szCs w:val="20"/>
          <w:u w:val="single"/>
        </w:rPr>
        <w:t>also</w:t>
      </w:r>
      <w:r>
        <w:rPr>
          <w:rFonts w:eastAsia="Times New Roman"/>
          <w:szCs w:val="20"/>
        </w:rPr>
        <w:t xml:space="preserve"> be obtained from the Coast Guard Sector Office, Coast Guard Marine Inspection Office or Coast Guard Group Office nearest the scene of the marine casualty, or from Commander, USCG Seventh District, Brickell Plaza Federal Building, 909 S.E. 1st Avenue, Miami, FL 33131-3050</w:t>
      </w:r>
      <w:r>
        <w:rPr>
          <w:rFonts w:eastAsia="Times New Roman"/>
          <w:strike/>
          <w:szCs w:val="20"/>
        </w:rPr>
        <w:t>, or downloaded at http://www.uscg.mil/forms/CG/CG_2692.pdf</w:t>
      </w:r>
      <w:r>
        <w:rPr>
          <w:rFonts w:eastAsia="Times New Roman"/>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szCs w:val="20"/>
        </w:rPr>
      </w:pPr>
      <w:r>
        <w:rPr>
          <w:rFonts w:eastAsia="Times New Roman"/>
          <w:i/>
          <w:sz w:val="18"/>
          <w:szCs w:val="18"/>
        </w:rPr>
        <w:t>Rulemaking Authority 327.04, 327.302, 327.46 FS. Law Implemented 327.302, 327.46 FS. History–New 10-6-10</w:t>
      </w:r>
      <w:r>
        <w:rPr>
          <w:rFonts w:eastAsia="Times New Roman"/>
          <w:i/>
          <w:sz w:val="18"/>
          <w:szCs w:val="18"/>
          <w:u w:val="single"/>
        </w:rPr>
        <w:t>, ________</w:t>
      </w:r>
      <w:r>
        <w:rPr>
          <w:rFonts w:eastAsia="Times New Roman"/>
          <w:i/>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ajor Robert Rowe, Division of Law Enforcement, Boating and Waterways Section, 620 South Meridian St., Tallahassee, Florida 32399-1600, (850)488-5600, robert.rowe@myfwc.com.</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August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1.001" TargetMode="External"/><Relationship Id="rId5" Type="http://schemas.openxmlformats.org/officeDocument/2006/relationships/hyperlink" Target="https://www.flrules.org/gateway/ruleNo.asp?id=68D-21.004" TargetMode="External"/><Relationship Id="rId6" Type="http://schemas.openxmlformats.org/officeDocument/2006/relationships/hyperlink" Target="https://www.flrules.org/gateway/statute.asp?id=327.04" TargetMode="External"/><Relationship Id="rId7" Type="http://schemas.openxmlformats.org/officeDocument/2006/relationships/hyperlink" Target="https://www.flrules.org/gateway/statute.asp?id= 327.46 FS." TargetMode="External"/><Relationship Id="rId8" Type="http://schemas.openxmlformats.org/officeDocument/2006/relationships/hyperlink" Target="https://www.flrules.org/gateway/statute.asp?id=327.46" TargetMode="External"/><Relationship Id="rId9" Type="http://schemas.openxmlformats.org/officeDocument/2006/relationships/hyperlink" Target="https://www.flrules.org/Gateway/reference.asp?No=Ref-_____" TargetMode="External"/><Relationship Id="rId10" Type="http://schemas.openxmlformats.org/officeDocument/2006/relationships/hyperlink" Target="https://www.flrules.org/Gateway/reference.asp?No=Ref-_____" TargetMode="External"/><Relationship Id="rId11" Type="http://schemas.openxmlformats.org/officeDocument/2006/relationships/hyperlink" Target="https://www.flrules.org/Gateway/reference.asp?No=Ref-_____" TargetMode="External"/><Relationship Id="rId12" Type="http://schemas.openxmlformats.org/officeDocument/2006/relationships/hyperlink" Target="https://www.flrules.org/Gateway/reference.asp?No=Ref-_____"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9:00Z</dcterms:created>
  <dc:creator>Brown, Cari L.</dc:creator>
  <dc:description/>
  <cp:keywords/>
  <dc:language>en-US</dc:language>
  <cp:lastModifiedBy>Reddick, Ernest L.</cp:lastModifiedBy>
  <dcterms:modified xsi:type="dcterms:W3CDTF">2021-01-14T16:17:00Z</dcterms:modified>
  <cp:revision>2</cp:revision>
  <dc:subject/>
  <dc:title/>
</cp:coreProperties>
</file>