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essel Registration and Boating Safet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D-23.109</w:t>
        </w:r>
      </w:hyperlink>
      <w:r>
        <w:rPr>
          <w:rFonts w:eastAsia="Times New Roman" w:cs="Times New Roman" w:ascii="Times New Roman" w:hAnsi="Times New Roman"/>
          <w:sz w:val="20"/>
          <w:szCs w:val="20"/>
        </w:rPr>
        <w:tab/>
        <w:t>Additional Specifications for Information, Danger, and Regulatory Mar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Commission) hereby gives notice: On January 12, 2021, the Commission issued a Final Order in Case No. WV 21-01 granting an unopposed Petition for Variance from Rule 68D-23.109, Florida Administrative Code filed by the Pinellas County Parks and Conservation Resources Department. The variance allows the Petitioners to post smaller uniform waterway markers than those required by the rule along the eastern boundary of Weedon Island Preserve in Pinellas County. The Commission determined that the Petitioner demonstrated that the purpose of the marker size requirements in the Rule would still be achieved by using the smaller markers in the specified area, and further demonstrated that Petitioner would suffer a substantial hardship if the variance was not granted. The petition was filed on November 9, 2020, and the notice of receipt of the petition was published on November 19, 2020, in Volume 46, Number 226,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Paul Schulz, Florida Fish and Wildlife Conservation Commission, Division of Law Enforcement, Boating and Waterways Section, 620 South Meridian Street, Tallahassee, FL 32399-1600, (850)617-9530, waterway.management@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3.1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44:00Z</dcterms:created>
  <dc:creator>Kerce, Whitley L.</dc:creator>
  <dc:description/>
  <cp:keywords/>
  <dc:language>en-US</dc:language>
  <cp:lastModifiedBy>Kerce, Whitley L.</cp:lastModifiedBy>
  <dcterms:modified xsi:type="dcterms:W3CDTF">2021-01-14T16:44:00Z</dcterms:modified>
  <cp:revision>2</cp:revision>
  <dc:subject/>
  <dc:title/>
</cp:coreProperties>
</file>