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6.001 Unlicensed Physician; Definition of.</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unlicensed physician is a person holding a degree as a medical doctor or its equivalent, but not licensed by the Board of Medicine. For the purpose of administering this rule chapter, such unlicensed physicians shall embrace and include interns, resident physicians, assistant resident physicians, fellows in fellowship training which leads to subspecialty board certification, and house physicians as these terms are hereinafter defi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45 FS. Law Implemented 458.345 FS. History–New 3-31-80, Formerly 21M-23.01, Amended 1-31-90, Formerly 21M-23.001, 61F6-23.001, 59R-6.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6 REGISTRATION OF UNLICENSED PHYSICIANS</dc:title>
</cp:coreProperties>
</file>