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9, 2021, 5:30 p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kimley-horn.zoom.us/meeting/register/tJwod-itrj0qHtKQ7v1exvtqiU7w4YdpTJ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Workshop and Update Presentation - “Improving Access at Florida International University Biscayne Bay Campus Study Update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update of the 2011 Miami-Dade MPO “Improving Access in FIU Biscayne Bay Campus Area (Work Order # GPC IV-11)” was undertaken earlier this year by the Florida Department of Transportation District 6. The Update Study was completed in late July and can be accessed at: https://sfrpc.sharepoint.com/:f:/s/public/En-_YSfo0zVLswwxQOWhWOMBuhjlEFTGcVcHWsV2w5zZCQ Public comment was received during September 2020. This is an update presentation following public comment and additional researc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43:00Z</dcterms:created>
  <dc:creator>Kerce, Whitley L.</dc:creator>
  <dc:description/>
  <cp:keywords/>
  <dc:language>en-US</dc:language>
  <cp:lastModifiedBy>Kerce, Whitley L.</cp:lastModifiedBy>
  <dcterms:modified xsi:type="dcterms:W3CDTF">2021-01-14T15:43:00Z</dcterms:modified>
  <cp:revision>2</cp:revision>
  <dc:subject/>
  <dc:title/>
</cp:coreProperties>
</file>