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8-6.0015 Fellows; Definition of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term “fellow,” as used in Section 458.345, F.S., and this rule chapter, encompasses only persons in fellowship training which leads to subspecialty board certification by a specialty board of the American Board of Medical Specialti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8.309, 458.345 FS. Law Implemented 458.345 FS., Section 12, Chapter 89-374, Laws of Florida. History–New 1-31-90, Formerly 21M-23.0015, 61F6-23.0015, 59R-6.001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20:00Z</dcterms:created>
  <dc:creator>Feng Xiao</dc:creator>
  <dc:description/>
  <cp:keywords/>
  <dc:language>en-US</dc:language>
  <cp:lastModifiedBy>Feng Xiao</cp:lastModifiedBy>
  <dcterms:modified xsi:type="dcterms:W3CDTF">2006-09-26T01:20:00Z</dcterms:modified>
  <cp:revision>2</cp:revision>
  <dc:subject/>
  <dc:title>CHAPTER 64B8-6 REGISTRATION OF UNLICENSED PHYSICIANS</dc:title>
</cp:coreProperties>
</file>