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east Florida Regional Prosperity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5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 Person / Virtual Meeting - “Go to Meeting” by the web or conference call;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1571421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571)317-3129, Access Code: 157-142-1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Meeting of the Southeast Florida Regional Prosperity Institu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26:00Z</dcterms:created>
  <dc:creator>Kerce, Whitley L.</dc:creator>
  <dc:description/>
  <cp:keywords/>
  <dc:language>en-US</dc:language>
  <cp:lastModifiedBy>Kerce, Whitley L.</cp:lastModifiedBy>
  <dcterms:modified xsi:type="dcterms:W3CDTF">2021-01-14T19:26:00Z</dcterms:modified>
  <cp:revision>2</cp:revision>
  <dc:subject/>
  <dc:title/>
</cp:coreProperties>
</file>