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Jealse Scooters US, LLC, line-make JIAJ</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Jealse Scooters US, LLC, as a dealership for the sale of motorcycles manufactured by Zhejiang Jiajue Motorcycle Manufacturing Co (line-make JIAJ) at 572 East Osceola Parkway, Kissimmee, (Osceola County), Florida 34744, on or after February 1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ealse Scooters US LLC are dealer operator(s): Fabio Alzate, 572 East Osceola Parkway, Kissimmee, Florida 34744; principal investor(s): Fabio Alzate, 572 East Osceola Parkway, Kissimmee, Florida 347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 Wu,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12:00Z</dcterms:created>
  <dc:creator>Kerce, Whitley L.</dc:creator>
  <dc:description/>
  <cp:keywords/>
  <dc:language>en-US</dc:language>
  <cp:lastModifiedBy>Kerce, Whitley L.</cp:lastModifiedBy>
  <dcterms:modified xsi:type="dcterms:W3CDTF">2021-01-14T20:12:00Z</dcterms:modified>
  <cp:revision>2</cp:revision>
  <dc:subject/>
  <dc:title/>
</cp:coreProperties>
</file>