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assage Therap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7-28.009</w:t>
        </w:r>
      </w:hyperlink>
      <w:r>
        <w:rPr>
          <w:rFonts w:eastAsia="Times New Roman" w:cs="Times New Roman" w:ascii="Times New Roman" w:hAnsi="Times New Roman"/>
          <w:sz w:val="20"/>
          <w:szCs w:val="20"/>
        </w:rPr>
        <w:tab/>
        <w:t>Required Continuing Education for Massage Therapis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December 29, 2020, the Board of Massage Therapy, received a petition for variance and waiver filed by Allison Kruczek. The Petitioner is seeking a variance or waiver of Rule 64B7-28.009, regarding continuing education. Due to the threat of COVID19, Petitioner is requesting previous Myofascial course credits taken online be counted for license renewal. Comments on this petition should be filed with the Board of Massage Therapy, 4052 Bald Cypress Way, Bin #C06, Tallahassee, Florida 32399-3258, within 14 days of publication of this notice.</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Kama Monroe, Executive Director, Board of Massage Therapy, at the above listed address, (850)245-4162, or by electronic mail - kama.monroe@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hyperlink" Target="https://www.flrules.org/gateway/ruleNo.asp?id=64B7-28.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9:13:00Z</dcterms:created>
  <dc:creator>Kerce, Whitley L.</dc:creator>
  <dc:description/>
  <cp:keywords/>
  <dc:language>en-US</dc:language>
  <cp:lastModifiedBy>Kerce, Whitley L.</cp:lastModifiedBy>
  <dcterms:modified xsi:type="dcterms:W3CDTF">2021-01-14T19:18:00Z</dcterms:modified>
  <cp:revision>1</cp:revision>
  <dc:subject/>
  <dc:title/>
</cp:coreProperties>
</file>