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gricultur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754 Deseret Lane, St. Cloud, FL 34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entral Springs and East Coast Regional Water Supply Plan, Proposed Minimum Levels and Associated Recovery Strategy for Lakes Brooklyn and Geneva, Central Florida Water Initiative and the District’s Agricultural Cost Share Program. One or more members of the District’s Governing Board may attend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by contacting: Suzanne Archer, (407)215-1450 or sarcher@sjrwm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uzanne Archer, (407)215-14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03:00Z</dcterms:created>
  <dc:creator>Kerce, Whitley L.</dc:creator>
  <dc:description/>
  <cp:keywords/>
  <dc:language>en-US</dc:language>
  <cp:lastModifiedBy>Kerce, Whitley L.</cp:lastModifiedBy>
  <dcterms:modified xsi:type="dcterms:W3CDTF">2021-01-14T20:03:00Z</dcterms:modified>
  <cp:revision>2</cp:revision>
  <dc:subject/>
  <dc:title/>
</cp:coreProperties>
</file>