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olk State College Kenneth C. Thompson Institute of Public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olk State College, Kenneth C. Thompson Institute of Public Safe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8, 2021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 Zoom: https://zoom.us/j/99116864313?pwd=OVRkd0p4blJzeHVuZU1xTTNUWDFFQ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1. Approve minutes from 8/13/20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Vote on Council members, approve FY 21-22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Ol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New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. Region VIII Course Offer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. Region VIII FY 20-21 Budge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Training issu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Other issu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e Mabe, Secretary, Polk State College, KCTIP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mabe@polk.edu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Sue Mabe, Secretary: smabe@polk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ue Mabe, Secretary: smabe@polk.edu, Rick Taylor, Chairperson: Richard.taylor@lakelandgov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1:44:00Z</dcterms:created>
  <dc:creator>Kerce, Whitley L.</dc:creator>
  <dc:description/>
  <cp:keywords/>
  <dc:language>en-US</dc:language>
  <cp:lastModifiedBy>Kerce, Whitley L.</cp:lastModifiedBy>
  <dcterms:modified xsi:type="dcterms:W3CDTF">2021-01-14T21:44:00Z</dcterms:modified>
  <cp:revision>2</cp:revision>
  <dc:subject/>
  <dc:title/>
</cp:coreProperties>
</file>