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Credential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4, 2021, 8:00 a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www.gotomeet.me/FloridaBoardofMedicine/february-2021-committee-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The Board of Medicine announces that certain Committee meetings will be held on the Wednesday and/or Thursday, before each Full Board meeting. Committee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(BOM)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0:00Z</dcterms:created>
  <dc:creator>Kerce, Whitley L.</dc:creator>
  <dc:description/>
  <cp:keywords/>
  <dc:language>en-US</dc:language>
  <cp:lastModifiedBy>Kerce, Whitley L.</cp:lastModifiedBy>
  <dcterms:modified xsi:type="dcterms:W3CDTF">2021-01-14T20:00:00Z</dcterms:modified>
  <cp:revision>2</cp:revision>
  <dc:subject/>
  <dc:title/>
</cp:coreProperties>
</file>