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11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od Hygiene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hereby gives notice: On November 23, 2020, the Department of Health issued an order in response to a petition for a variance filed on July 28, 2020, by Adam Friedman, representing Bento Nouveau, Inc. d/b/a Bento Sushi. Petitioner sought a variance from subsection 64E-11.003(2), Florida Administrative Code, referencing 2013 Food and Drug Code paragraph 3-502.11(c), requiring a variance from the regulatory authority, as specified in section 8-103.10 and 8-103.11 before using food additives or adding components such as vinegar as a method of food preservation rather than as a method of flavor enhancement, or to render a food so that it is not TCS. Notice of the petition was published August 18, 2020, in Volume 45, Number 162, of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found that the Petitioner demonstrated that the underlying intent of the statute. Therefore, pursuant to the requirements of subsection 120.542(2), Florida Statutes, the Department GRANTED w/CONDITIONS the Petitioner's request for a permanent varia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Department of Health, Office of the General Counsel, 4052 Bald Cypress Way, Bin A02, Tallahassee, Florida 32399-1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11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40:00Z</dcterms:created>
  <dc:creator>Kerce, Whitley L.</dc:creator>
  <dc:description/>
  <cp:keywords/>
  <dc:language>en-US</dc:language>
  <cp:lastModifiedBy>Kerce, Whitley L.</cp:lastModifiedBy>
  <dcterms:modified xsi:type="dcterms:W3CDTF">2021-01-14T20:50:00Z</dcterms:modified>
  <cp:revision>1</cp:revision>
  <dc:subject/>
  <dc:title/>
</cp:coreProperties>
</file>