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Domestic Violence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4, 2021, 9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ursuant to Sections 741.316 and 741.3165, Fla. Stat., this fatality review meeting is confidential and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EWIDE DOMESTIC VIOLENCE FATALITY REVIEW TEAM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Domestic Violence Fatality Review team will review a domestic violence related homici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di Russell at Jodi.russell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di Russell at Jodi.russell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di Russell at Jodi.russell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16:00Z</dcterms:created>
  <dc:creator>Kerce, Whitley L.</dc:creator>
  <dc:description/>
  <cp:keywords/>
  <dc:language>en-US</dc:language>
  <cp:lastModifiedBy>Kerce, Whitley L.</cp:lastModifiedBy>
  <dcterms:modified xsi:type="dcterms:W3CDTF">2021-01-14T21:16:00Z</dcterms:modified>
  <cp:revision>2</cp:revision>
  <dc:subject/>
  <dc:title/>
</cp:coreProperties>
</file>