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February 3, 2021, 2:00 p.m.; Thursday, February 4, 2021, 8:30 a.m.; Thursday, February 4, 2021, 1:30 p.m.; Friday, February 5, 2021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585-9008, Credentials Committee Passcode: 275-112-502, Education Committee Passcode: 188-722-142, Full Board Passcode: 275-112-5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redentials Committee and Education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s; Disciplinary Hearings and General Business (Full Board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upcoming-meeting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1:35:00Z</dcterms:created>
  <dc:creator>Kerce, Whitley L.</dc:creator>
  <dc:description/>
  <cp:keywords/>
  <dc:language>en-US</dc:language>
  <cp:lastModifiedBy>Kerce, Whitley L.</cp:lastModifiedBy>
  <dcterms:modified xsi:type="dcterms:W3CDTF">2021-01-14T21:35:00Z</dcterms:modified>
  <cp:revision>2</cp:revision>
  <dc:subject/>
  <dc:title/>
</cp:coreProperties>
</file>