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Nutrition Program State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     State agency submitting waiver request and responsible State agency staff contact information: </w:t>
      </w:r>
      <w:r>
        <w:rPr>
          <w:rFonts w:eastAsia="Times New Roman" w:cs="Times New Roman" w:ascii="Times New Roman" w:hAnsi="Times New Roman"/>
          <w:sz w:val="20"/>
          <w:szCs w:val="20"/>
        </w:rPr>
        <w:t>Florida Department of Agriculture and Consumer Services (FDACS)</w:t>
      </w:r>
      <w:bookmarkStart w:id="0" w:name="_Hlk172495"/>
      <w:r>
        <w:rPr>
          <w:rFonts w:eastAsia="Times New Roman" w:cs="Times New Roman" w:ascii="Times New Roman" w:hAnsi="Times New Roman"/>
          <w:sz w:val="20"/>
          <w:szCs w:val="20"/>
        </w:rPr>
        <w:t xml:space="preserve">, </w:t>
      </w:r>
      <w:r>
        <w:rPr>
          <w:rFonts w:cs="Times New Roman" w:ascii="Times New Roman" w:hAnsi="Times New Roman"/>
          <w:sz w:val="20"/>
          <w:szCs w:val="20"/>
        </w:rPr>
        <w:t>Lakeisha T. Hood, Director</w:t>
      </w:r>
      <w:bookmarkEnd w:id="0"/>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0)617-7438, </w:t>
      </w:r>
      <w:hyperlink r:id="rId4">
        <w:r>
          <w:rPr>
            <w:rStyle w:val="InternetLink"/>
            <w:rFonts w:cs="Times New Roman" w:ascii="Times New Roman" w:hAnsi="Times New Roman"/>
            <w:color w:val="0000FF"/>
            <w:sz w:val="20"/>
            <w:szCs w:val="20"/>
            <w:u w:val="single"/>
          </w:rPr>
          <w:t>Lakeisha.Hood@FDACS.gov</w:t>
        </w:r>
      </w:hyperlink>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thalie Pierre, Chief of Compliance and Program Integrity, (850)617-7666, </w:t>
      </w:r>
      <w:hyperlink r:id="rId5">
        <w:r>
          <w:rPr>
            <w:rStyle w:val="InternetLink"/>
            <w:rFonts w:eastAsia="Times New Roman" w:cs="Times New Roman" w:ascii="Times New Roman" w:hAnsi="Times New Roman"/>
            <w:color w:val="0000FF"/>
            <w:sz w:val="20"/>
            <w:szCs w:val="20"/>
            <w:u w:val="single"/>
          </w:rPr>
          <w:t>Nathalie.Pierre@FDACS.gov</w:t>
        </w:r>
      </w:hyperlink>
    </w:p>
    <w:p>
      <w:pPr>
        <w:pStyle w:val="Normal"/>
        <w:spacing w:lineRule="auto" w:line="264" w:before="0" w:after="0"/>
        <w:jc w:val="both"/>
        <w:rPr/>
      </w:pPr>
      <w:r>
        <w:rPr>
          <w:rFonts w:eastAsia="Times New Roman" w:cs="Times New Roman" w:ascii="Times New Roman" w:hAnsi="Times New Roman"/>
          <w:b/>
          <w:sz w:val="20"/>
          <w:szCs w:val="20"/>
        </w:rPr>
        <w:t xml:space="preserve">2.     Region: </w:t>
      </w:r>
      <w:r>
        <w:rPr>
          <w:rFonts w:eastAsia="Times New Roman" w:cs="Times New Roman" w:ascii="Times New Roman" w:hAnsi="Times New Roman"/>
          <w:sz w:val="20"/>
          <w:szCs w:val="20"/>
        </w:rPr>
        <w:t>Southe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3.     Eligible service providers participating in waiver and affirmation that they are in good sta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is in good sta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4.     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contextualSpacing/>
        <w:jc w:val="both"/>
        <w:rPr/>
      </w:pPr>
      <w:r>
        <w:rPr>
          <w:rFonts w:eastAsia="Times New Roman" w:cs="Times New Roman" w:ascii="Times New Roman" w:hAnsi="Times New Roman"/>
          <w:sz w:val="20"/>
          <w:szCs w:val="20"/>
        </w:rPr>
        <w:t>Under Program statute and regulations, State agencies and local operators are required to conduct monitoring of the Child Nutrition Programs. Through nationwide waivers, the Food and Nutrition Service provided flexibilities to allow for off‐site reviews in 2021 in order to help minimize potential exposure to the novel coronavirus (COVID‐19), including the release of COVID–19: Child Nutrition Response #59 Nationwide Waiver to Allow Summer Food Service Program and Seamless Summer Option Operations through June 202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result, Program operators are operating different programs, at different times of the year than traditional operations, and a waiver of Federal statutory and/or regulatory requirements is needed in order to provide effective and efficient oversight of some or all of the Program operations in fiscal year 202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lly, there are 313 operators of the National School Lunch Program (NSLP), 52 operators of the NSLP Seamless Summer Option (SSO), and 55 operators of the Summer Food Service Program currently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     Specific Program requirements to be waived (include statutory and regulatory citations). [Section 12(l)(2)(A)(i) of the NSLA]:</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 </w:t>
      </w:r>
      <w:r>
        <w:rPr>
          <w:rFonts w:eastAsia="Times New Roman" w:cs="Times New Roman" w:ascii="Times New Roman" w:hAnsi="Times New Roman"/>
          <w:sz w:val="20"/>
          <w:szCs w:val="20"/>
        </w:rPr>
        <w:t>Program monitoring and assistance</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2)(ii)(A)] </w:t>
      </w:r>
      <w:r>
        <w:rPr>
          <w:rFonts w:eastAsia="Times New Roman" w:cs="Times New Roman" w:ascii="Times New Roman" w:hAnsi="Times New Roman"/>
          <w:sz w:val="20"/>
          <w:szCs w:val="20"/>
        </w:rPr>
        <w:t>Review new sponsors within the first year of operating.</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2)(ii)(B)] </w:t>
      </w:r>
      <w:r>
        <w:rPr>
          <w:rFonts w:eastAsia="Times New Roman" w:cs="Times New Roman" w:ascii="Times New Roman" w:hAnsi="Times New Roman"/>
          <w:sz w:val="20"/>
          <w:szCs w:val="20"/>
        </w:rPr>
        <w:t>Annually review sponsors whose reimbursements coun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half the aggregate from the previous year.</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2)(ii)(C)] </w:t>
      </w:r>
      <w:r>
        <w:rPr>
          <w:rFonts w:eastAsia="Times New Roman" w:cs="Times New Roman" w:ascii="Times New Roman" w:hAnsi="Times New Roman"/>
          <w:sz w:val="20"/>
          <w:szCs w:val="20"/>
        </w:rPr>
        <w:t>Annually review sponsors who had operational issues th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ear prior.</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2)(ii)(D)] </w:t>
      </w:r>
      <w:r>
        <w:rPr>
          <w:rFonts w:eastAsia="Times New Roman" w:cs="Times New Roman" w:ascii="Times New Roman" w:hAnsi="Times New Roman"/>
          <w:sz w:val="20"/>
          <w:szCs w:val="20"/>
        </w:rPr>
        <w:t>Review every sponsor at least once every three years.</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2)(ii)(E)] </w:t>
      </w:r>
      <w:r>
        <w:rPr>
          <w:rFonts w:eastAsia="Times New Roman" w:cs="Times New Roman" w:ascii="Times New Roman" w:hAnsi="Times New Roman"/>
          <w:sz w:val="20"/>
          <w:szCs w:val="20"/>
        </w:rPr>
        <w:t>Conduct reviews of at least 10 percent of each sponsor’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tes or one site, if that’s greater.</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25.7(d)(2)(iii)(3)] </w:t>
      </w:r>
      <w:r>
        <w:rPr>
          <w:rFonts w:eastAsia="Times New Roman" w:cs="Times New Roman" w:ascii="Times New Roman" w:hAnsi="Times New Roman"/>
          <w:sz w:val="20"/>
          <w:szCs w:val="20"/>
        </w:rPr>
        <w:t>Conduct follow up reviews of sponsors and sites a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cessary.</w:t>
      </w:r>
    </w:p>
    <w:p>
      <w:pPr>
        <w:pStyle w:val="Normal"/>
        <w:spacing w:lineRule="auto" w:line="264" w:before="0" w:after="0"/>
        <w:contextualSpacing/>
        <w:jc w:val="both"/>
        <w:rPr/>
      </w:pPr>
      <w:bookmarkStart w:id="1" w:name="_Hlk56688472"/>
      <w:r>
        <w:rPr>
          <w:rFonts w:eastAsia="Times New Roman" w:cs="Times New Roman" w:ascii="Times New Roman" w:hAnsi="Times New Roman"/>
          <w:bCs/>
          <w:sz w:val="20"/>
          <w:szCs w:val="20"/>
        </w:rPr>
        <w:t xml:space="preserve">[7 CFR 210.8(a)(1) &amp; 220.11(d)(1)] </w:t>
      </w:r>
      <w:r>
        <w:rPr>
          <w:rFonts w:eastAsia="Times New Roman" w:cs="Times New Roman" w:ascii="Times New Roman" w:hAnsi="Times New Roman"/>
          <w:sz w:val="20"/>
          <w:szCs w:val="20"/>
        </w:rPr>
        <w:t>SFA reviews by February 1 (for SFSP sponsors)</w:t>
      </w:r>
    </w:p>
    <w:p>
      <w:pPr>
        <w:pStyle w:val="Normal"/>
        <w:spacing w:lineRule="auto" w:line="264" w:before="0" w:after="0"/>
        <w:contextualSpacing/>
        <w:jc w:val="both"/>
        <w:rPr/>
      </w:pPr>
      <w:r>
        <w:rPr>
          <w:rFonts w:eastAsia="Times New Roman" w:cs="Times New Roman" w:ascii="Times New Roman" w:hAnsi="Times New Roman"/>
          <w:bCs/>
          <w:sz w:val="20"/>
          <w:szCs w:val="20"/>
        </w:rPr>
        <w:t xml:space="preserve">[7 CFR 210.9 (c)(7)] </w:t>
      </w:r>
      <w:r>
        <w:rPr>
          <w:rFonts w:eastAsia="Times New Roman" w:cs="Times New Roman" w:ascii="Times New Roman" w:hAnsi="Times New Roman"/>
          <w:sz w:val="20"/>
          <w:szCs w:val="20"/>
        </w:rPr>
        <w:t>Afterschool care reviews (for SFSP Sponsors not providing Afterschool care meals)</w:t>
      </w:r>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     Detailed description of alternative procedures and anticipated impact on Program operations, including technology, State systems, and monitor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see number #11 for a detailed description of alternative procedures. Because FDACS is still on state-mandated travel restriction, alternative procedures will allow Program monitoring to continue and, therefore, increase program integrity and reduce opportunities for program abuse or frau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     Description of any steps the State has taken to address regulatory barriers at the State level. [Section 12(l)(2)(A)(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regulatory barriers at the State level to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8.     Anticipated challenges State or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work with its Office of Agriculture Technology Services and eligible service providers to ensure documentation for desk audits can be received, reviewed, and maintained properly.  FDACS will also provide technical assistance for eligible service providers on how to upload, scan, fax or mail required documentation for desk au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waiver request will not increase the overall cost of the Program to the Federal gove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0.  Anticipated waiver implementation date and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approval through September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  Proposed monitoring and review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SFSP/SSO Monitoring and Oversigh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requests to waive the Federal statutory and regulatory requirements for Summer Food Service Program (SFSP) and Seamless Summer Option (SSO) State agency monitoring as indicated, and proposes to provide oversight to these programs to identify and prevent fraud using the following alternative approach:</w:t>
      </w:r>
    </w:p>
    <w:p>
      <w:pPr>
        <w:pStyle w:val="Normal"/>
        <w:spacing w:lineRule="auto" w:line="264" w:before="0" w:after="0"/>
        <w:jc w:val="both"/>
        <w:rPr>
          <w:rFonts w:ascii="Times New Roman" w:hAnsi="Times New Roman" w:eastAsia="Times New Roman" w:cs="Times New Roman"/>
          <w:sz w:val="20"/>
          <w:szCs w:val="20"/>
        </w:rPr>
      </w:pPr>
      <w:bookmarkStart w:id="2" w:name="_Hlk55906805"/>
      <w:bookmarkEnd w:id="2"/>
      <w:r>
        <w:rPr>
          <w:rFonts w:eastAsia="Times New Roman" w:cs="Times New Roman" w:ascii="Times New Roman" w:hAnsi="Times New Roman"/>
          <w:sz w:val="20"/>
          <w:szCs w:val="20"/>
        </w:rPr>
        <w:t>FDACS will conduct SFSP Onsite Site Monitoring Reviews (with the assistance of a third-party contractor) in keeping with its efforts to conduct reviews on 100% of SFSP sites for program integrity based on feedback from the USDA-OIG Audit of Florida’s Controls of the Summer Food Service Program.  Within this methodology, FDACS started, and will continue, conducting 100% site reviews in the counties with the highest number of SFSP sites, which is as follows, until all sites have received an onsite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495800" cy="655320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655320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1884"/>
                              <w:gridCol w:w="1732"/>
                              <w:gridCol w:w="1732"/>
                              <w:gridCol w:w="1732"/>
                            </w:tblGrid>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Approved Sites (17/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Approved Sites</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7/18)</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iami-Dad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6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arde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rowar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9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onro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rang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5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ak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alm Beac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ev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illsboroug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9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Nassau</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uv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6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t. John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inella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9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olumbi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Volus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ixi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ol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itru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e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la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asc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lagl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sceol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uwanne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e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Walt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Alachu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radford</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ri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ilchris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revar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keechobe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t. Luci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esoto</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arasot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alhou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nate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olm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minol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Jacks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Escamb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umt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utna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Washingt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ak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rankli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ndian Rive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amilt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ernand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aylo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anta Ro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Wakull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a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Jeffers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kaloo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lad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ighland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afayet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ollie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ibert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adsde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ulf</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rti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dis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endr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Uni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0</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harlott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Statewide Tot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4,741</w:t>
                                  </w:r>
                                </w:p>
                              </w:tc>
                            </w:tr>
                          </w:tbl>
                        </w:txbxContent>
                      </wps:txbx>
                      <wps:bodyPr anchor="t" lIns="0" tIns="0" rIns="0" bIns="0">
                        <a:noAutofit/>
                      </wps:bodyPr>
                    </wps:wsp>
                  </a:graphicData>
                </a:graphic>
              </wp:anchor>
            </w:drawing>
          </mc:Choice>
          <mc:Fallback>
            <w:pict>
              <v:rect fillcolor="#FFFFFF" style="position:absolute;rotation:-0;width:354pt;height:516pt;mso-wrap-distance-left:9pt;mso-wrap-distance-right:9pt;mso-wrap-distance-top:0pt;mso-wrap-distance-bottom:0pt;margin-top:6.6pt;mso-position-vertical-relative:text;margin-left:57pt;mso-position-horizontal:center;mso-position-horizontal-relative:margin">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1884"/>
                        <w:gridCol w:w="1732"/>
                        <w:gridCol w:w="1732"/>
                        <w:gridCol w:w="1732"/>
                      </w:tblGrid>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Approved Sites (17/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Approved Sites</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7/18)</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iami-Dad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6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arde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rowar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9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onro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rang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5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ak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alm Beac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ev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illsboroug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9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Nassau</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uv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6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t. John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inella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9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olumbi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Volus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ixi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ol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itru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e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la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asc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lagl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sceol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uwanne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e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Walt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Alachu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radford</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ri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ilchris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revar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keechobe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t. Luci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esoto</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arasot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alhou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nate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olm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minol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Jacks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Escamb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umte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utna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Washingt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ak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5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rankli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ndian Rive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amilt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ernand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aylo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anta Ro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Wakull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a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Jeffers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4</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Okaloo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lad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ighland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afayet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ollie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Libert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adsde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ulf</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rti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adis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Hendr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Unio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0</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harlott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2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Statewide Tot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4,741</w:t>
                            </w:r>
                          </w:p>
                        </w:tc>
                      </w:tr>
                    </w:tbl>
                  </w:txbxContent>
                </v:textbox>
                <w10:wrap type="square"/>
              </v:rect>
            </w:pict>
          </mc:Fallback>
        </mc:AlternateConten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3" w:name="_Hlk55906805"/>
      <w:bookmarkStart w:id="4" w:name="_Hlk55906805"/>
      <w:bookmarkEnd w:id="4"/>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Note</w:t>
      </w:r>
      <w:r>
        <w:rPr>
          <w:rFonts w:eastAsia="Times New Roman" w:cs="Times New Roman" w:ascii="Times New Roman" w:hAnsi="Times New Roman"/>
          <w:b/>
          <w:sz w:val="20"/>
          <w:szCs w:val="20"/>
        </w:rPr>
        <w:t>: Counties with asterisk* will have onsite monitoring completed during SY 2020-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conduct SFSP Administrative Reviews (utilizing the flexibilities elected under Nationwide Waiver of Onsite Monitoring Requirements for State Agencies in the Summer Food Service Program – EXTENSION 2) on any SFSP sponsors that receive Onsite Site Monitoring Reviews from the third-party contractor and experience one or more of the following operational issu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Repeat findings during follow-up on-site review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bstantially different meal counts on the day of the Onsite Monitoring Review than the last five days of meal count records; and/or</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ystemic findings during Onsite Monitoring Reviews (e.g. similar/same findings at multiple si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conduct Claim Validation Reviews on SFSP sponsors who exhibit the following red flags (this is not an exhaustive lis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Block claiming</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eals claimed at least two times higher than previous month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erving a substantially lower number of meals on the day of a review than on previous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also conduct Claim Validation Reviews on all new NSLP Sponsors (e.g. less than one year of program experience) operating SSO for first time. If a single month claim validation review results in no findings, no additional claim validation reviews will be conducted.  If a single month’s claim validation review results in findings, then a second month claim validation will be conducted.  If the second month’s claim validation review results in findings, the Sponsor will receive an SSO Administrative Review and will be added to the SY 2021-22 School Meals Administrative Review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use the factors (as described above) to determine the number of sponsors to be monitored by Claim Validation Review in lieu of the regulatory aggregate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od Service Management Company (FSMC) reviews will continue to be conducted by the respective local health and food safety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NSLP Monitoring and Oversigh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does not require any waivers of the Federal statutory and regulatory requirements for National School Lunch Program (NSLP) monitoring.  The proposed plan for oversight to these programs to identify and prevent fraud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conduct School Meal Administrative Reviews (utilizing the flexibilities elected under Nationwide Waiver of Onsite Monitoring Requirements in the School Meals Programs – Revised – EXTENSION 2) on Sponsors operating NSLP that are on the SY 2020-21 review schedule.</w:t>
      </w:r>
    </w:p>
    <w:p>
      <w:pPr>
        <w:pStyle w:val="Normal"/>
        <w:spacing w:lineRule="auto" w:line="264" w:before="0" w:after="0"/>
        <w:jc w:val="both"/>
        <w:rPr/>
      </w:pPr>
      <w:r>
        <w:rPr>
          <w:rFonts w:eastAsia="Times New Roman" w:cs="Times New Roman" w:ascii="Times New Roman" w:hAnsi="Times New Roman"/>
          <w:sz w:val="20"/>
          <w:szCs w:val="20"/>
        </w:rPr>
        <w:t>Sponsors that were on the School Meals Administrative Review schedule for SY 2020-21 that are operating SSO or SFSP will be reviewed during SY 2021-22 under the department’s existing SMAR schedule waiver. The schedule will be adjusted accordingly thereafter for School Meal Administrative Reviews for the following school years until FDACS has completed its 4-year review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l agency procurement reviews will continue to be conducted in conjunction with corresponding School Meal Administrative Revie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ponsoring Organization Monitor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DACS requests to waive the Federal statutory and regulatory requirements for Summer Food Service Program (SFSP) and Seamless Summer Option (SSO) sponsor monitoring as indicated, and proposes to provide oversight to these programs to identify and prevent fraud using the following alternative appro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ational School Lunch Program (NSLP):</w:t>
      </w:r>
    </w:p>
    <w:p>
      <w:pPr>
        <w:pStyle w:val="Normal"/>
        <w:spacing w:lineRule="auto" w:line="264" w:before="0" w:after="0"/>
        <w:jc w:val="both"/>
        <w:rPr/>
      </w:pPr>
      <w:r>
        <w:rPr>
          <w:rFonts w:eastAsia="Times New Roman" w:cs="Times New Roman" w:ascii="Times New Roman" w:hAnsi="Times New Roman"/>
          <w:sz w:val="20"/>
          <w:szCs w:val="20"/>
        </w:rPr>
        <w:t>While FDACS elected to implement Nationwide Waiver of Onsite Monitoring Requirements in the School Meals Programs – Revised – EXTENSION 2, it has instructed its NSLP Sponsoring Organizations, to the maximum extent practicable, to continue monitoring activities of Program operations offsite.  FDACS has recommended that Sponsoring Organizations conduct a desk audit using the NSLP/SBP/ASP On‐Site Review Form. Sponsoring Organizations may collect all necessary documents from each site to conduct a desk audit. Sponsoring Organizations must keep all documents on file with the On‐Site Review Form for each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SLP Sponsoring Organizations that are currently operating SFSP will not be required to meet the NSLP monitoring expec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ummer Food Service Program (SFS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ile FDACS elected to implement the Nationwide Waiver of Onsite Monitoring Requirements for Sponsoring Organizations in the Summer Food Service Program – EXTENSION 2 related to the first week visit and 4-week review, to ensure Program integrity, FDACS is requiring SFSP sponsoring organizations to complete the preoperational visit for new sites, the first week review, and the 4-week site review, to the maximum extent practicable, via desk reviews or on-site reviews.  The sponsoring organizations must complete the review with the site supervisor via phone or email, or in-person, and obtain an electronic or physical signature. Sponsoring Organizations may also use photos or video in addition to site documentation to support the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2.  Proposed reporting requirements (include type of data and due date(s) to F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 later than 1 year after the date the waiver is received, FDACS will report the following:</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A summary of the use of this waiver by the State agency, and </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 description of whether this waiver resulted in improved services to child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DACS.gov%0D" TargetMode="External"/><Relationship Id="rId5" Type="http://schemas.openxmlformats.org/officeDocument/2006/relationships/hyperlink" Target="mailto:Nathalie.Pierre@FDAC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45:00Z</dcterms:created>
  <dc:creator>Kerce, Whitley L.</dc:creator>
  <dc:description/>
  <cp:keywords/>
  <dc:language>en-US</dc:language>
  <cp:lastModifiedBy>Kerce, Whitley L.</cp:lastModifiedBy>
  <dcterms:modified xsi:type="dcterms:W3CDTF">2021-01-15T15:45:00Z</dcterms:modified>
  <cp:revision>2</cp:revision>
  <dc:subject/>
  <dc:title/>
</cp:coreProperties>
</file>