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January 25, 2021, 10:00 a.m. until completion of the agenda, Finance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Join Zoom Meeting: https://zoom.us/j/98282390313?pwd=SGJocjltTDVSeTJ4V1dCS1hBVTA1UT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982 8239 0313, Passcode: 58038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01)715-8592, 98282390313#, *580389# US (Washington D.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12)626-6799, 98282390313#, *580389# US (Chicago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Washington D.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929)205-6099,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69)900-6833, US (San Jos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982 8239 0313, Passcode: 5803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zoom.us/u/aeiK2LOopz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of the Committees or Business of the Counci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sons who want to be notified of such meetings may submit a request by contacting the Florida Independent Living Council, Inc., 1882 Capital Circle NE, Suite 202, Tallahassee, Florida 32308, (850)488-5624 or Toll Free: 1(877)822-1993 or email info@floridasil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Independent Living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(850)488-5624 to discuss your accessibility needs. Please allow five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4:34:00Z</dcterms:created>
  <dc:creator>Kerce, Whitley L.</dc:creator>
  <dc:description/>
  <cp:keywords/>
  <dc:language>en-US</dc:language>
  <cp:lastModifiedBy>Kerce, Whitley L.</cp:lastModifiedBy>
  <dcterms:modified xsi:type="dcterms:W3CDTF">2021-01-15T14:34:00Z</dcterms:modified>
  <cp:revision>2</cp:revision>
  <dc:subject/>
  <dc:title/>
</cp:coreProperties>
</file>