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rt Orders Impacting Child Forensic Interviews Sub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1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Platform: https://teams.microsoft.com/l/meetup-join/19%3ameeting_ZWJlNDY3MjctZmVkMS00YmIxLThiMDgtMjhmZjNhZjc5ZDQ2%40thread.v2/0?context=%7b%22Tid%22%3a%2228cd8f80-3c44-4b27-81a0-cd2b03a31b8d%22%2c%22Oid%22%3a%22f0158395-135d-4b84-9b98-a6d3b3916f5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epare report language for CFIAC annual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1:00Z</dcterms:created>
  <dc:creator>Kerce, Whitley L.</dc:creator>
  <dc:description/>
  <cp:keywords/>
  <dc:language>en-US</dc:language>
  <cp:lastModifiedBy>Kerce, Whitley L.</cp:lastModifiedBy>
  <dcterms:modified xsi:type="dcterms:W3CDTF">2021-01-15T13:54:00Z</dcterms:modified>
  <cp:revision>1</cp:revision>
  <dc:subject/>
  <dc:title/>
</cp:coreProperties>
</file>