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8, 2021, 1:0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sit the project website, https://www.sr7extension.com/SR7_Public_Notices.html, to register for a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Four, will conduct a Virtual Public Workshop regarding the improvements for SR 7 in Palm Beach County. The goal of this project is to add two new travel lanes between Okeechobee Boulevard and 60th Street to provide two lanes in each direction; reconstruct the 60th Street roundabout from a one-lane facility to a two-lane roundabout; construct a four-lane divided roadway on a new alignment from 60th Street to Northlake Boulevard; construct crossings over the M-Canal and the Ibis Preserve spillway; and construct a 12' shared-use path from 60th Street to Northlake Blv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austo Gomez, P.E. — FDOT Project Manager Florida Department of Transportation, District Four 3400 West Commercial Boulevard Fort Lauderdale, FL 33309, Phone: (954)777-4466, Toll free: 1(866)336-8435, ext. 4466, Email: Fausto.Gomez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austo Gomez, P.E. — FDOT Project Manager Florida Department of Transportation, District Four 3400 West Commercial Boulevard Fort Lauderdale, FL 33309, Phone: (954)777-4466, Toll free: 1(866)336-8435, ext. 446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Fausto.Gom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austo Gomez, P.E. — FDOT Project Manager Florida Department of Transportation, District Four 3400 West Commercial Boulevard Fort Lauderdale, FL 33309Phone: (954)777-44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ll free: 1(866)336-8435, ext. 4466, Email: Fausto.Gomez@dot.state.fl.us, https://www.sr7extension.com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7:00Z</dcterms:created>
  <dc:creator>Kerce, Whitley L.</dc:creator>
  <dc:description/>
  <cp:keywords/>
  <dc:language>en-US</dc:language>
  <cp:lastModifiedBy>Kerce, Whitley L.</cp:lastModifiedBy>
  <dcterms:modified xsi:type="dcterms:W3CDTF">2021-01-15T15:07:00Z</dcterms:modified>
  <cp:revision>2</cp:revision>
  <dc:subject/>
  <dc:title/>
</cp:coreProperties>
</file>