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Division of Emergency Management - 2020-21 Annual Rulemaking and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 November 19, 2020, the Florida Division of Emergency Management of Emergency Management published its 2020-21 Annual Rulemaking and Regulatory Plan (Regulatory Plan) to its website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www.floridadisaster.org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2020-21 Regulatory Plan is available at this link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Annual Regulatory Pla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www.floridadisaster.org/globalassets/dem/director/legal/2020-2021-annual-regulatory-plan--certificatio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oridadisaster.org/" TargetMode="External"/><Relationship Id="rId5" Type="http://schemas.openxmlformats.org/officeDocument/2006/relationships/hyperlink" Target="https://www.floridadisaster.org/globalassets/dem/director/legal/2020-2021-annual-regulatory-plan--certification.pdf" TargetMode="External"/><Relationship Id="rId6" Type="http://schemas.openxmlformats.org/officeDocument/2006/relationships/hyperlink" Target="https://www.floridadisaster.org/globalassets/dem/director/legal/2020-2021-annual-regulatory-plan--certification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47:00Z</dcterms:created>
  <dc:creator>Kerce, Whitley L.</dc:creator>
  <dc:description/>
  <cp:keywords/>
  <dc:language>en-US</dc:language>
  <cp:lastModifiedBy>Kerce, Whitley L.</cp:lastModifiedBy>
  <dcterms:modified xsi:type="dcterms:W3CDTF">2021-01-15T15:47:00Z</dcterms:modified>
  <cp:revision>2</cp:revision>
  <dc:subject/>
  <dc:title/>
</cp:coreProperties>
</file>