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74(2)(a)3., Florida Statutes, notice is hereby given that the Agency’s Annual Regulatory Plan, effective October 1, 2020, is available at the following web address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http://myfloridalegal.com/webfiles.nsf/WF/MNOS-BTYS6B/$file/Annual+Regulatory+Plan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://myfloridalegal.com/webfiles.nsf/WF/MNOS-BTYS6B/$file/Annual+Regulatory+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28:00Z</dcterms:created>
  <dc:creator>Kerce, Whitley L.</dc:creator>
  <dc:description/>
  <cp:keywords/>
  <dc:language>en-US</dc:language>
  <cp:lastModifiedBy>Kerce, Whitley L.</cp:lastModifiedBy>
  <dcterms:modified xsi:type="dcterms:W3CDTF">2021-01-15T15:28:00Z</dcterms:modified>
  <cp:revision>2</cp:revision>
  <dc:subject/>
  <dc:title/>
</cp:coreProperties>
</file>