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5, 2021, 3:30 p.m. –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rtual - GoToWebinar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ease register for the Medical Care Advisory Committee Meeting at: https://attendee.gotowebinar.com/register/267630337777244688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fter registering, you will receive a confirmation email containing information about joining the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dicaid Medical Care Advisory Committee (MCAC)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la Sims in the Medicaid Director’s office by email at Carla.Sims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arla Sims in the Medicaid Director’s office by email at Carla.Sim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rla Sims in the Medicaid Director’s office by email at Carla.Sims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5:13:00Z</dcterms:created>
  <dc:creator>Kerce, Whitley L.</dc:creator>
  <dc:description/>
  <cp:keywords/>
  <dc:language>en-US</dc:language>
  <cp:lastModifiedBy>Kerce, Whitley L.</cp:lastModifiedBy>
  <dcterms:modified xsi:type="dcterms:W3CDTF">2021-01-15T15:13:00Z</dcterms:modified>
  <cp:revision>2</cp:revision>
  <dc:subject/>
  <dc:title/>
</cp:coreProperties>
</file>