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St. Johns River Water Management District has received the petition for declaratory statement from Ned Bowers. The petition seeks the agency's opinion as to the applicability of Sections 373.413, 373.406, 373.407, 373.4145, and 403.813, Florida Statutes, and Rule 62-330.020, Florida Administrative Code, to SJRWMD’s Permit No. 154996-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 also seeks information regarding which portions of his property are classified as jurisdictional wetland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istrict Clerk, Courtney Waldron, St. Johns River Water Management District, P.O. Box 1429, Palatka, Florida 32178-1429, Clerk@sjrwmd.com during normal business hours, 8:00 a.m. – 5:00 p.m., Monday through Friday, except legal holidays.Any motions to intervene or petitions for administrative hearing must be filed within 21 days of publication. Written comments must be received by the St. Johns River Water Management District within fourteen (14) days of publication. Any motions to intervene or petitions for administrative hearing must be filed within 21 days of publication. Written comments must be received by the St. Johns River Water Management District within fourteen (14) days of publication.</w:t>
      </w:r>
    </w:p>
    <w:p>
      <w:pPr>
        <w:pStyle w:val="Normal"/>
        <w:spacing w:lineRule="auto" w:line="264" w:before="0" w:after="0"/>
        <w:jc w:val="both"/>
        <w:rPr/>
      </w:pPr>
      <w:r>
        <w:rPr>
          <w:rFonts w:eastAsia="Times New Roman" w:cs="Times New Roman" w:ascii="Times New Roman" w:hAnsi="Times New Roman"/>
          <w:sz w:val="20"/>
          <w:szCs w:val="20"/>
        </w:rPr>
        <w:t>Please refer all comments to: Assistant General Counsel, Sharon Wyskiel, St. Johns River Water Management District, Office of General Counsel, P.O. Box 1429, Palatka, Florida 32178-1429, (386)643-19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6:00Z</dcterms:created>
  <dc:creator>Kerce, Whitley L.</dc:creator>
  <dc:description/>
  <cp:keywords/>
  <dc:language>en-US</dc:language>
  <cp:lastModifiedBy>Kerce, Whitley L.</cp:lastModifiedBy>
  <dcterms:modified xsi:type="dcterms:W3CDTF">2021-01-15T15:26:00Z</dcterms:modified>
  <cp:revision>2</cp:revision>
  <dc:subject/>
  <dc:title/>
</cp:coreProperties>
</file>