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6.006 House Physician; Definition of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house physician is a person who holds a degree as a medical doctor, or its equivalent, but who does not have and has never had a license to practice medicine in Florida and is employed and paid by a hospi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458.345 FS. Law Implemented 458.345 FS. History–New 3-31-80, Amended 1-3-85, Formerly 21M-23.06, 21M-23.006, 61F6-23.006, Amended 11-15-94, Formerly 59R-6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36:00Z</dcterms:created>
  <dc:creator>FLRules_Word</dc:creator>
  <dc:description/>
  <cp:keywords/>
  <dc:language>en-US</dc:language>
  <cp:lastModifiedBy>FLRules_Word</cp:lastModifiedBy>
  <dcterms:modified xsi:type="dcterms:W3CDTF">2017-09-20T18:36:00Z</dcterms:modified>
  <cp:revision>1</cp:revision>
  <dc:subject/>
  <dc:title>64B8-6</dc:title>
</cp:coreProperties>
</file>