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Invitation to Negotiate (ITN) listed below will be accepted ELECTRONICALLY, by 3:00 p.m.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February 25,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RFP solicitation at the Miami Dade College BidNet Direc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s://www.bidnetdirect.com/florida/miamidade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BID NUMBER: 2021-RM1-11, BID TITLE: Security Guard Services for Homestead, West and Hialeah Camp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e-Proposal Meetings – January 28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Homestead Campus, at 10:00am located at 500 College Terrace, Homestead, FL 33030, Room F222/F2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West Campus, at 1:00pm located at 3800 NW 115th Avenue Doral, FL 33178, Room 11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Site Visits – January 29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Miami International Airport, 9:30 a.m. located at 2460 NW 66 Avenue Bldg. 701, Miami FL 331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Tamiami Executive Airport, 11:00 a.m. located at 14715 SW 128 Street, Miami, Fla 331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Hialeah Campus, 1:00 p.m. located at 1780 W 49th Street, Hialeah, Florida 33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Direct questions regarding this Bid to: Roman Martinez, MPA, CPPO, CPPB, FCCM, Group Director – Purchasing, Miami Dade College, e-mail: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3"/>
            <w:sz w:val="20"/>
            <w:u w:val="none"/>
          </w:rPr>
          <w:t>RMartin9@mdc.edu</w:t>
        </w:r>
      </w:hyperlink>
      <w:r>
        <w:rPr>
          <w:rFonts w:cs="Times New Roman" w:ascii="Times New Roman" w:hAnsi="Times New Roman"/>
          <w:bCs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Martin9@md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50:00Z</dcterms:created>
  <dc:creator>pperez</dc:creator>
  <dc:description/>
  <cp:keywords/>
  <dc:language>en-US</dc:language>
  <cp:lastModifiedBy>Kerce, Whitley L.</cp:lastModifiedBy>
  <cp:lastPrinted>2020-05-04T18:52:00Z</cp:lastPrinted>
  <dcterms:modified xsi:type="dcterms:W3CDTF">2021-01-15T17:50:00Z</dcterms:modified>
  <cp:revision>2</cp:revision>
  <dc:subject/>
  <dc:title>DATE:</dc:title>
</cp:coreProperties>
</file>