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RIC, February 17, 2021, 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dial in using your phone. United States (Toll Free): 1(877)568-4106, United States:(646)749-3129, Access Code: 116-740-68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xecutive Workshop, February 17, 2021,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dial in using your phone. United States (Toll Free): 1(877)309-2073, United States: (571)317-3129, Access Code: 117-663-7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el A, February 18, 2021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dial in using your phone. United States (Toll Free): 1(877)309-2073, United States: (571)317-3129, Access Code: 807-025-1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el B, February 18, 2021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dial in using your phone. United States (Toll Free): 1(866)899-4679, United States: (571)317-3116, Access Code: 399-215-5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nel C, February 18, 2021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dial in using your phone., United States: (646)749-3112, Access Code: 518-485-5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FA Commission Meeting, February 18, 2021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dial in using your phone. United States (Toll Free): 1(877)309-2073, United States: (646)749-3129, Access Code: 656-721-9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revisions, 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e at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58:00Z</dcterms:created>
  <dc:creator>Kerce, Whitley L.</dc:creator>
  <dc:description/>
  <cp:keywords/>
  <dc:language>en-US</dc:language>
  <cp:lastModifiedBy>Kerce, Whitley L.</cp:lastModifiedBy>
  <dcterms:modified xsi:type="dcterms:W3CDTF">2021-01-15T16:58:00Z</dcterms:modified>
  <cp:revision>2</cp:revision>
  <dc:subject/>
  <dc:title/>
</cp:coreProperties>
</file>