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SRIC, February 16, 2021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309-2073, United States: (646)749-3129, Access Code: 150-778-8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xecutive Workshop, February 16, 2021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935-481-22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nel A, February 17, 2021, 8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, United States (Toll Free): 1(866)899-4679, United States: (571)317-3116, Access Code: 436-325-9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CAC Commission Meeting, February 17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66)899-4679, United States: (571)317-3116, Access Code: 363-313-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45:00Z</dcterms:created>
  <dc:creator>Kerce, Whitley L.</dc:creator>
  <dc:description/>
  <cp:keywords/>
  <dc:language>en-US</dc:language>
  <cp:lastModifiedBy>Kerce, Whitley L.</cp:lastModifiedBy>
  <dcterms:modified xsi:type="dcterms:W3CDTF">2021-01-15T17:45:00Z</dcterms:modified>
  <cp:revision>2</cp:revision>
  <dc:subject/>
  <dc:title/>
</cp:coreProperties>
</file>