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28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prehensive Placement Assess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4, 2021, 2:0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zoom.us/j/94281866416?pwd=cS9CVzAwTzZtUGtlTFZYSkkwWnJ2UT09, Meeting ID: 942 8186 6416, Passcode: 61248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46)558-8656, 94281866416#, *612486#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94281866416#, *612486# US (Washington D.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46)558-8656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.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9128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942 8186 6416, Passcode: 61248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ev7PCHOZ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posed revisions to Rule 65C-28.0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and other meeting materials can be obtained at the following link: https://www.myflfamilies.com/newsroom/public-events-meetings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odi Abramowitz at (850)717-4470 or Jodi.abramowitz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8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9:02:00Z</dcterms:created>
  <dc:creator>Kerce, Whitley L.</dc:creator>
  <dc:description/>
  <cp:keywords/>
  <dc:language>en-US</dc:language>
  <cp:lastModifiedBy>Kerce, Whitley L.</cp:lastModifiedBy>
  <dcterms:modified xsi:type="dcterms:W3CDTF">2021-01-15T19:02:00Z</dcterms:modified>
  <cp:revision>2</cp:revision>
  <dc:subject/>
  <dc:title/>
</cp:coreProperties>
</file>