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se Plan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3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3507034121?pwd=cUc1NHpKaHdmMEEzUlI5K2NiNVoz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935 0703 4121, Passcode: 75641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12)626-6799, 93507034121#, *756416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646)558-8656, 93507034121#, *756416# US (New York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35 0703 4121, Passcode: 7564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your local number: https://zoom.us/u/af0K9D8h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evisions to Rule 65C-30.0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and other meeting materials can be obtained at the following link: https://www.myflfamilies.com/newsroom/public-events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32:00Z</dcterms:created>
  <dc:creator>Kerce, Whitley L.</dc:creator>
  <dc:description/>
  <cp:keywords/>
  <dc:language>en-US</dc:language>
  <cp:lastModifiedBy>Kerce, Whitley L.</cp:lastModifiedBy>
  <dcterms:modified xsi:type="dcterms:W3CDTF">2021-01-15T19:32:00Z</dcterms:modified>
  <cp:revision>2</cp:revision>
  <dc:subject/>
  <dc:title/>
</cp:coreProperties>
</file>