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February 9, 2021,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Link: www.dupontbridge.com In-Person location: Parker United Methodist Church, 908 S. Tyndall Parkway, Panama City, Florida 32404</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will hold a hybrid public hearing concerning the Dupont Bridge Replacement Project Development and Environment (PD&amp;E) Study in Bay County.</w:t>
      </w:r>
    </w:p>
    <w:p>
      <w:pPr>
        <w:pStyle w:val="Normal"/>
        <w:spacing w:lineRule="auto" w:line="264" w:before="0" w:after="0"/>
        <w:jc w:val="both"/>
        <w:rPr/>
      </w:pPr>
      <w:r>
        <w:rPr>
          <w:rFonts w:eastAsia="Times New Roman" w:cs="Times New Roman" w:ascii="Times New Roman" w:hAnsi="Times New Roman"/>
          <w:sz w:val="20"/>
          <w:szCs w:val="20"/>
        </w:rPr>
        <w:t>This hearing is being held both virtually and in-person to provide interested persons an opportunity to express their views concerning proposed improvements. The hearing will begin as an open house at 5:30 p.m. CST with a formal presentation at 6:00 p.m., followed by a public comment period. All attendees will participate in the same live virtual hearing and can access it via computer, tablet, smartphone, or by telephone in listen-only m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izens are strongly encouraged to attend the virtual hearing at www.dupontbridge.com or by phone in listen-only mode at (415)655-0060, using access code 191-160-461. Those who are unable to participate virtually may attend the hearing in-person at Parker United Methodist Church, 908 S. Tyndall Parkway, Panama City, Florida 32404. All attendees MUST register online to participate.</w:t>
      </w:r>
    </w:p>
    <w:p>
      <w:pPr>
        <w:pStyle w:val="Normal"/>
        <w:spacing w:lineRule="auto" w:line="264" w:before="0" w:after="0"/>
        <w:jc w:val="both"/>
        <w:rPr/>
      </w:pPr>
      <w:r>
        <w:rPr>
          <w:rFonts w:eastAsia="Times New Roman" w:cs="Times New Roman" w:ascii="Times New Roman" w:hAnsi="Times New Roman"/>
          <w:sz w:val="20"/>
          <w:szCs w:val="20"/>
        </w:rPr>
        <w:t>The intent of the study is to address structural issues related to the existing Dupont Bridge. The bridge, which is over the Gulf Intracoastal Waterway, connects Tyndall Air Force Base and the City of Parker in Bay County.</w:t>
      </w:r>
    </w:p>
    <w:p>
      <w:pPr>
        <w:pStyle w:val="Normal"/>
        <w:spacing w:lineRule="auto" w:line="264" w:before="0" w:after="0"/>
        <w:jc w:val="both"/>
        <w:rPr/>
      </w:pPr>
      <w:r>
        <w:rPr>
          <w:rFonts w:eastAsia="Times New Roman" w:cs="Times New Roman" w:ascii="Times New Roman" w:hAnsi="Times New Roman"/>
          <w:sz w:val="20"/>
          <w:szCs w:val="20"/>
        </w:rPr>
        <w:t>Maps, drawings, and other project information will be available for review online at 12:00 Noon, Friday, January 15, 2021 at www.dupontbridge.com.</w:t>
      </w:r>
    </w:p>
    <w:p>
      <w:pPr>
        <w:pStyle w:val="Normal"/>
        <w:spacing w:lineRule="auto" w:line="264" w:before="0" w:after="0"/>
        <w:jc w:val="both"/>
        <w:rPr/>
      </w:pPr>
      <w:r>
        <w:rPr>
          <w:rFonts w:eastAsia="Times New Roman" w:cs="Times New Roman" w:ascii="Times New Roman" w:hAnsi="Times New Roman"/>
          <w:sz w:val="20"/>
          <w:szCs w:val="20"/>
        </w:rPr>
        <w:t>If you wish to participate in the hearing in person, FDOT requires advance registration to help ensure attendees are accommodated safely in accordance with current Centers for Disease Control and Prevention Covid-19 Guidelines. Please visit the project website at www.dupontbridge.com, or contact: Brandon Bruner, P.E., FDOT Project Manager at (850)845-0304, or via email at bbruner@moffattnichol.com, or by mail at 1074 Highway 90, Chipley, Florida 32428 to register for the in-person option.</w:t>
      </w:r>
    </w:p>
    <w:p>
      <w:pPr>
        <w:pStyle w:val="Normal"/>
        <w:spacing w:lineRule="auto" w:line="264" w:before="0" w:after="0"/>
        <w:jc w:val="both"/>
        <w:rPr/>
      </w:pPr>
      <w:r>
        <w:rPr>
          <w:rFonts w:eastAsia="Times New Roman" w:cs="Times New Roman" w:ascii="Times New Roman" w:hAnsi="Times New Roman"/>
          <w:sz w:val="20"/>
          <w:szCs w:val="20"/>
        </w:rPr>
        <w:t>FDOT representatives will be available to discuss proposed improvements, answer questions, and receive comment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he FDOT Project Manager using the information provid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shing to submit written or verbal comments may do so at the hearing or may contact the FDOT Project Manager using the information provided above. All statements provided, or postmarked, on or before Friday, February 19, 2021, will become a part of the public hear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raft project documents are available for public review through Friday, February 19, 2021, at the Parker Public Library located at 4710 East 2nd Street, Panama City, FL 32404, Monday, Tuesday, Thursday, and Saturday from 10:00 a.m. – 5:00 p.m. Draft project documents are also available for public review on www.dupontbridge.com and will be available at the in-person location. </w:t>
      </w:r>
    </w:p>
    <w:p>
      <w:pPr>
        <w:pStyle w:val="Normal"/>
        <w:spacing w:lineRule="auto" w:line="264" w:before="0" w:after="0"/>
        <w:jc w:val="both"/>
        <w:rPr/>
      </w:pPr>
      <w:r>
        <w:rPr>
          <w:rFonts w:eastAsia="Times New Roman" w:cs="Times New Roman" w:ascii="Times New Roman" w:hAnsi="Times New Roman"/>
          <w:sz w:val="20"/>
          <w:szCs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FDOT Project Manager using the information provided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Ian Satter, FDOT District Three Public Information Director, at 1(888)638-0250, extension 1205 or via email at ian.satter@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ese projects are being, or have been, carried out by the FDOT pursuant to 23 U.S.C. 327 and a Memorandum of Understanding dated December 14, 2016 and executed by the Federal Highway Administration and FD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51:00Z</dcterms:created>
  <dc:creator>Kerce, Whitley L.</dc:creator>
  <dc:description/>
  <cp:keywords/>
  <dc:language>en-US</dc:language>
  <cp:lastModifiedBy>Kerce, Whitley L.</cp:lastModifiedBy>
  <dcterms:modified xsi:type="dcterms:W3CDTF">2021-01-29T14:51:00Z</dcterms:modified>
  <cp:revision>2</cp:revision>
  <dc:subject/>
  <dc:title/>
</cp:coreProperties>
</file>