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urns Building Chiller Rebuild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enTraVac Compressor Renewal Service for two Centrifugal Chiller units, Proposal E9093. Bid due 2/10/21 at 10:30 a.m. Please visi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fdot.gov/contracts/fco/fco.sht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call (850)414-4000 for more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dot.gov/contracts/fco/fco.s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54:00Z</dcterms:created>
  <dc:creator>Kerce, Whitley L.</dc:creator>
  <dc:description/>
  <cp:keywords/>
  <dc:language>en-US</dc:language>
  <cp:lastModifiedBy>Kerce, Whitley L.</cp:lastModifiedBy>
  <dcterms:modified xsi:type="dcterms:W3CDTF">2021-01-19T14:54:00Z</dcterms:modified>
  <cp:revision>2</cp:revision>
  <dc:subject/>
  <dc:title/>
</cp:coreProperties>
</file>