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Annual Regulatory Plan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ANNUAL REGULATORY PLAN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uto" w:line="264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section 120.74(2), F.S., the Department of Management Services completed its 2020-2021 Annual Regulatory Plan on October 5, 2020, which is published to the Department’s website at the following web address: https://www.dms.myflorida.com/agency_administration/general_counsel/annual_regulatory_pla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0:14:00Z</dcterms:created>
  <dc:creator>Kerce, Whitley L.</dc:creator>
  <dc:description/>
  <cp:keywords/>
  <dc:language>en-US</dc:language>
  <cp:lastModifiedBy>Kerce, Whitley L.</cp:lastModifiedBy>
  <dcterms:modified xsi:type="dcterms:W3CDTF">2021-01-15T20:14:00Z</dcterms:modified>
  <cp:revision>2</cp:revision>
  <dc:subject/>
  <dc:title/>
</cp:coreProperties>
</file>