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ybersecurity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6, 2021, 9:3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The Capitol, Lower Level, 400 South Monroe Street, Tallahassee, FL 32399, Teleconference: 1(888)585-9008, Conference Room#: 261-924-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Task Force, established pursuant to Chapter 2019-118, Laws of Florida, announces its agenda to include: Discussions related to final recommendations and an Executive session. The public may participate by phone during the public portion of the agenda by dialing: United States (toll free) 1(888)585-9008, Access Code 261-924-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dms.myflorida.com/other_programs/cybersecurity_task_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Jefferson@dms.fl.gov or (850)488-62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9:00Z</dcterms:created>
  <dc:creator>Kerce, Whitley L.</dc:creator>
  <dc:description/>
  <cp:keywords/>
  <dc:language>en-US</dc:language>
  <cp:lastModifiedBy>Kerce, Whitley L.</cp:lastModifiedBy>
  <dcterms:modified xsi:type="dcterms:W3CDTF">2021-01-19T13:39:00Z</dcterms:modified>
  <cp:revision>2</cp:revision>
  <dc:subject/>
  <dc:title/>
</cp:coreProperties>
</file>