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3,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following link to connect to the meeting: https://teams.microsoft.com/l/meetup-join/19%3ameeting_ZjQ4YzFjMzItNTY0NC00M2Q5LWE0NTgtNDU5NTZkYjE0Mzg3%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8:00Z</dcterms:created>
  <dc:creator>Kerce, Whitley L.</dc:creator>
  <dc:description/>
  <cp:keywords/>
  <dc:language>en-US</dc:language>
  <cp:lastModifiedBy>Kerce, Whitley L.</cp:lastModifiedBy>
  <dcterms:modified xsi:type="dcterms:W3CDTF">2021-01-19T14:08:00Z</dcterms:modified>
  <cp:revision>2</cp:revision>
  <dc:subject/>
  <dc:title/>
</cp:coreProperties>
</file>