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rlando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10, 2021,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ZjE0NmE4NjUtZDAxMi00NmEzLWI4MzYtM2RlMTEwMzZhYjJh%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vid Draper at (407)317-7335 or Rosa Chaves at (407)317-73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avid Draper at (407)317-7335 or Rosa Chaves at (407)317-7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1:35:00Z</dcterms:created>
  <dc:creator>Kerce, Whitley L.</dc:creator>
  <dc:description/>
  <cp:keywords/>
  <dc:language>en-US</dc:language>
  <cp:lastModifiedBy>Kerce, Whitley L.</cp:lastModifiedBy>
  <dcterms:modified xsi:type="dcterms:W3CDTF">2021-01-19T21:35:00Z</dcterms:modified>
  <cp:revision>2</cp:revision>
  <dc:subject/>
  <dc:title/>
</cp:coreProperties>
</file>