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hildren's Medic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IMARY Child Forensic Interview Advisoty Committee (CFIAC) MEETING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25, 2021, 1:00 p.m. – 5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lick here to join the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icrosoft Teams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view draft language for CFIAC Repor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FIAC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CFIAC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FIAC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3:54:00Z</dcterms:created>
  <dc:creator>Kerce, Whitley L.</dc:creator>
  <dc:description/>
  <cp:keywords/>
  <dc:language>en-US</dc:language>
  <cp:lastModifiedBy>Kerce, Whitley L.</cp:lastModifiedBy>
  <dcterms:modified xsi:type="dcterms:W3CDTF">2021-01-19T13:54:00Z</dcterms:modified>
  <cp:revision>2</cp:revision>
  <dc:subject/>
  <dc:title/>
</cp:coreProperties>
</file>