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ORRECTION: proper date, Tuesday, February 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dl/launcher/launcher.html?url=%2F_%23%2Fl%2Fmeetup-join%2F19%3Ameeting_NTk3ZTNkNTgtNmY0Zi00ZjJmLTkwMzgtMmEzOGM0NzEzNzRi%40thread.v2%2F0%3Fcontext%3D%257b%2522Tid%2522%253a%252262557d98-bd11-4a88-8a7b-57bc3df0190b%2522%252c%2522Oid%2522%253a%2522d4f256e3-2322-4c0a-9d11-7a230db27c3c%2522%257d%26anon%3Dtrue&amp;type=meetup-join&amp;deeplinkId=4f10a96a-9776-4f72-a4db-8a2e61d214e1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(Research, Legislative, Industry and Promotion). Viticulture Trust Fund collection report. Election of officers and the review of the 2021-2022 meeting sched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7:00Z</dcterms:created>
  <dc:creator>Kerce, Whitley L.</dc:creator>
  <dc:description/>
  <cp:keywords/>
  <dc:language>en-US</dc:language>
  <cp:lastModifiedBy>Kerce, Whitley L.</cp:lastModifiedBy>
  <dcterms:modified xsi:type="dcterms:W3CDTF">2021-01-19T13:37:00Z</dcterms:modified>
  <cp:revision>2</cp:revision>
  <dc:subject/>
  <dc:title/>
</cp:coreProperties>
</file>