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6.010 Prescribing by Registered Interns, Residents, and Fe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ident physicians, interns, or fellows employed by a hospital and engaged in an accredited training program complying with the provisions of Section 458.345, F.S., may in the normal course of their employment prescribe medicinal drugs described in schedules set out in Chapter 8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resident physician, intern, or fellow authorized by this rule to prescribe medicinal drugs shall utilize the Department issued registration number as his or her prescriber number. Any prescription written by such resident physician, intern, or fellow shall have the registration/prescriber number printed there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458.345 FS. Law Implemented 458.345, 458.303(1)(d) FS. History–New 8-2-83, Amended 1-16-84, Formerly 21M-23.10, Amended 1-31-90, Formerly 21M-23.010, 61F6-23.010, 59R-6.010, Amended 4-6-99, 1-31-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8:36:00Z</dcterms:created>
  <dc:creator>FLRules_Word</dc:creator>
  <dc:description/>
  <cp:keywords/>
  <dc:language>en-US</dc:language>
  <cp:lastModifiedBy>FLRules_Word</cp:lastModifiedBy>
  <dcterms:modified xsi:type="dcterms:W3CDTF">2017-09-20T18:36:00Z</dcterms:modified>
  <cp:revision>1</cp:revision>
  <dc:subject/>
  <dc:title>64B8-6</dc:title>
</cp:coreProperties>
</file>