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7.002 Previously Inactive Applicants; Limit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pplicant for limited licensure who has been out of the active practice of the profession of medicine for more than three years prior to the application for limited licensure must function under the supervision of the full-time director of a local health unit or a licensed physician approved by the board for a period of at least six months consistent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ticular program must be described to and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for limited licensure must be utilized in medically oriented and related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the responsibility of the applicant for limited licensure to insure that the director of the local health unit files with the Department a statement certifying that the applicant has successfully completed the six month training program pursuant to the guidelines of this rule and Section 458.3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ctive licensee converting to a limited license shall submit a request to convert the license which shall include a statement from the employing institution or agency that he or she will not receive any compensation for any service involving the practice of medicine. In this event a waiver of fees is provided as set forth in Section 458.317(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17 FS. Law Implemented 458.317 FS. History–New 3-31-80, Formerly 21M-25.02, Amended 1-1-92, Formerly 21M-25.002, 61F6-25.002, 59R-7.002, Amended 12-14-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38:00Z</dcterms:created>
  <dc:creator>FLRules_Word</dc:creator>
  <dc:description/>
  <cp:keywords/>
  <dc:language>en-US</dc:language>
  <cp:lastModifiedBy>FLRules_Word</cp:lastModifiedBy>
  <dcterms:modified xsi:type="dcterms:W3CDTF">2017-09-20T18:38:00Z</dcterms:modified>
  <cp:revision>1</cp:revision>
  <dc:subject/>
  <dc:title>64B8-7</dc:title>
</cp:coreProperties>
</file>