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 Innovation Workgroup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February 2, 2021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zoom.us/j/99546951101?pwd=aEdBbmg0RWRWN1pmbHppUkpuLzgvZz09 and entering Meeting ID 995 4695 1101 and passcode 205177. Participants may contact to audio by dialing (301)715-8592 and entering Meeting ID 995 4695 1101 and passcode 20517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Ag Innovation Group to conduct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elen Miller at Helen.Miller@fdacs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Helen Miller at Helen.Miller@fdacs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Helen Miller at Helen.Miller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6:14:00Z</dcterms:created>
  <dc:creator>Kerce, Whitley L.</dc:creator>
  <dc:description/>
  <cp:keywords/>
  <dc:language>en-US</dc:language>
  <cp:lastModifiedBy>Kerce, Whitley L.</cp:lastModifiedBy>
  <dcterms:modified xsi:type="dcterms:W3CDTF">2021-01-19T16:14:00Z</dcterms:modified>
  <cp:revision>2</cp:revision>
  <dc:subject/>
  <dc:title/>
</cp:coreProperties>
</file>