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Ethics *CANCELLATION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2, 2021, 11:00 a.m.,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location was the Agency for Health Care Administration (AHCA), Ft. Knox Office Complex, 2727 Mahan Drive, Building 3, Room A, Tallahassee, Florida.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scheduled for Friday, January 22, 2021,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 This public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Christopher Anderson, III, Executive Director and General Counsel, Florida Commission on Ethics, 325 John Knox Road, Building E, Suite 200, Tallahassee, Florida 32303, (850)488-7864 or by email at anderson.chris@leg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9:00Z</dcterms:created>
  <dc:creator>Kerce, Whitley L.</dc:creator>
  <dc:description/>
  <cp:keywords/>
  <dc:language>en-US</dc:language>
  <cp:lastModifiedBy>Kerce, Whitley L.</cp:lastModifiedBy>
  <dcterms:modified xsi:type="dcterms:W3CDTF">2021-01-19T16:19:00Z</dcterms:modified>
  <cp:revision>2</cp:revision>
  <dc:subject/>
  <dc:title/>
</cp:coreProperties>
</file>