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7.004 Supervision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responsibility of the full time county public health unit director or the licensed physician approved by the board as provided in Section 458.317(1)(b), F.S., as amended by Section 12, Chapter 86-245, Laws of Florida,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rase “supervision,” as used in Section 458.317, F.S., shall mean that the supervising physician must be easily available and must have a pre-arranged plan of activity or treatment for specific patient problems which the supervised limited licensee may carry out in the absence of any complicat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supervising director or approved supervising physician becomes aware of any actions by the limited licensee which would be grounds for revocation of the limited license, such supervisor shall immediately, in writing, report this information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7 FS. Law Implemented 458.317 FS. History–New 3-31-80, Formerly 21M-25.04, Amended 3-9-87, Formerly 21M-25.004, 61F6-25.004, 59R-7.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7 LIMITED LICENSES</dc:title>
</cp:coreProperties>
</file>