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40E-10.03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ater Reservations Implementation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pplicants for consumptive use permits shall meet the requirements of this rule by providing reasonable assurances that Rule 40E-2.301, F.A.C., and Section 3.11 of the “Applicant’s Handbook for Water Use Permit Applications within the South Florida Water Management District,” incorporated by reference in Rules 40E-2.091, F.A.C., are me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Water reserved for the protection of fish and wildlife contained within the Picayune Strand and Fakahatchee Estuary is defined in subsections 40E-10.041(1)-(2), F.A.C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Water reserved for the protection of fish and wildlife contained within the North Fork of the St. Lucie River is defined in subsection 40E-10.051(1), F.A.C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Water reserved for the protection of fish and wildlife contained within Nearshore Central Biscayne Bay is defined in subsections 40E-10.061(1)-(2), F.A.C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Water reserved for the protection of fish and wildlife contained within and released, via operation, from the Caloosahatchee River (C-43) west Basin Storage Reservoir is defined in subsection 40E-10.041(3)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6) Water reserved for the protection of fish and wildlife released via operation from the EAA Reservoir is defined in paragraph 40E-10.061(3)(a), F.A.C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373.044, 373.113, 373.171 FS. Law Implemented 373.016, 373.026, 373.036, 373.1501, 373.1502, 373.219, 373.223, 373.4592, 373.4595, 373.470 FS. History–New 7-2-09, Amended 3-18-10, 7-21-13, 7-14-14, 7-16-14, 1-31-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20:00Z</dcterms:created>
  <dc:creator>FLRules_Word</dc:creator>
  <dc:description/>
  <cp:keywords/>
  <dc:language>en-US</dc:language>
  <cp:lastModifiedBy>FLRules_Word</cp:lastModifiedBy>
  <dcterms:modified xsi:type="dcterms:W3CDTF">2021-01-19T15:20:00Z</dcterms:modified>
  <cp:revision>1</cp:revision>
  <dc:subject/>
  <dc:title>40E-10</dc:title>
</cp:coreProperties>
</file>