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4-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ist of Forms and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Ethics *CANCELLATION*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11:00 a.m.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ocation was the Agency for Health Care Administration (AHCA), Fort Knox Office Complex - Building 3, 2727 Mahan Drive, Room A, Tallahassee, Florida.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ule hearing scheduled for Friday, January 22, 2021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 This rule hear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ay Schafer, Senior Attorney, Florida Commission on Ethics, (850)488-78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2:00Z</dcterms:created>
  <dc:creator>Kerce, Whitley L.</dc:creator>
  <dc:description/>
  <cp:keywords/>
  <dc:language>en-US</dc:language>
  <cp:lastModifiedBy>Kerce, Whitley L.</cp:lastModifiedBy>
  <dcterms:modified xsi:type="dcterms:W3CDTF">2021-01-19T16:22:00Z</dcterms:modified>
  <cp:revision>2</cp:revision>
  <dc:subject/>
  <dc:title/>
</cp:coreProperties>
</file>