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10,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414-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Road 414 (John Land Apopka Expressway)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holding an Alternatives Public Workshop for the Project Development and Environment (PD&amp;E) study for the proposed State Road 414 (John Land Apopka Expressway)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irtual public meeting will take place on Wednesday, February 10, 2021, 6:00 p.m. – 7:30 p.m. Please pre-register by visiting http://bit.ly/SR414APWFeb2021. This link is case sensitive. Meeting attendees will view a presentation about the study and will be able to make comments and ask the study team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R 414 Expressway Extension PD&amp;E Study is evaluating alternatives for a proposed elevated, limited-access facility within the median of existing SR 414 (Maitland Boulevard). The project will extend the existing tolled SR 414 from its current eastern end at US 441 (Orange Blossom Trail) to SR 434 (Forest City Road), in Orange and Seminole counties. The study will detemine whether this elevated extension of the expressway is viable and fundable in accordance with CFX policie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2.3-mile project will provide a direct connection between the eastern end of SR 414 and Interstate 4 (I-4). Project alternatives will involve various configurations of elevated, limited-access toll lanes on SR 414 to provide needed capacity between US 441 and SR 434, while maintaining the existing local access la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factors related to the location and design of the facility are being considered, including transportation needs, financial feasibility, social impacts, economic factors, environmental impacts, engineering analysis, and right-of-wa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an integral part of the assessment process, and multiple opportunities for participation are being provid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ore information can be found at the study web page or by contacting Kathy Putnam, Public Involvement Coordinator, by phone at (407)802-3210, or by email at ProjectStudies@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ore information can be found at the study web page or by contacting Kathy Putnam, Public Involvement Coordinator, by phone at (407)802-3210, or by email at ProjectStudies@CFXway.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ore information can be found at the study web page or by contacting Kathy Putnam, Public Involvement Coordinator, by phone at (407)802-3210,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6:00Z</dcterms:created>
  <dc:creator>Kerce, Whitley L.</dc:creator>
  <dc:description/>
  <cp:keywords/>
  <dc:language>en-US</dc:language>
  <cp:lastModifiedBy>Kerce, Whitley L.</cp:lastModifiedBy>
  <dcterms:modified xsi:type="dcterms:W3CDTF">2021-01-19T17:50:00Z</dcterms:modified>
  <cp:revision>1</cp:revision>
  <dc:subject/>
  <dc:title/>
</cp:coreProperties>
</file>